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How does telling the truth help educational action resear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A number of key constructs underpin educational action research. This paper focuses on the concept of ‘truth’ and by doing so hopes to highlight some debate in this area. In reflecting upon what ‘truth’ might mean to those involved in action research I shall critically evaluate Thorndike’s ‘Law of Effect’ and Bruner’s ‘Three Forms of Representation’, and explain how these perspectives might help us find ‘the truth’ of an area under study and how they might inform the methodology of research. I shall close by suggesting that teacher-researchers should allow for a constructivist approach in their action research methodology in order to help them in their sense-making process.</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 xml:space="preserve">Keywords: </w:t>
      </w:r>
      <w:r>
        <w:rPr>
          <w:rFonts w:cs="Arial" w:ascii="Arial" w:hAnsi="Arial"/>
        </w:rPr>
        <w:t>truth; research; behaviourism; constructivism; Thorndike; Bruner</w:t>
      </w:r>
    </w:p>
    <w:p>
      <w:pPr>
        <w:pStyle w:val="Normal"/>
        <w:spacing w:lineRule="auto" w:line="360"/>
        <w:rPr>
          <w:rFonts w:ascii="Arial" w:hAnsi="Arial" w:cs="Arial"/>
          <w:b/>
          <w:b/>
        </w:rPr>
      </w:pPr>
      <w:r>
        <w:rPr>
          <w:rFonts w:cs="Arial" w:ascii="Arial" w:hAnsi="Arial"/>
          <w:b/>
        </w:rPr>
      </w:r>
    </w:p>
    <w:p>
      <w:pPr>
        <w:pStyle w:val="Normal"/>
        <w:spacing w:lineRule="auto" w:line="360"/>
        <w:jc w:val="both"/>
        <w:rPr>
          <w:i/>
          <w:i/>
          <w:iCs/>
          <w:lang w:eastAsia="en-US"/>
        </w:rPr>
      </w:pPr>
      <w:r>
        <w:rPr>
          <w:i/>
          <w:iCs/>
          <w:lang w:eastAsia="en-US"/>
        </w:rPr>
        <w:t>This is an Accepted Manuscript of an article published by Taylor &amp; Francis in the journal, Educational Action Research, on September 2010.</w:t>
      </w:r>
    </w:p>
    <w:p>
      <w:pPr>
        <w:pStyle w:val="Normal"/>
        <w:spacing w:lineRule="auto" w:line="360"/>
        <w:jc w:val="both"/>
        <w:rPr>
          <w:i/>
          <w:i/>
          <w:iCs/>
          <w:sz w:val="10"/>
          <w:lang w:eastAsia="en-US"/>
        </w:rPr>
      </w:pPr>
      <w:r>
        <w:rPr>
          <w:i/>
          <w:iCs/>
          <w:sz w:val="10"/>
          <w:lang w:eastAsia="en-US"/>
        </w:rPr>
      </w:r>
    </w:p>
    <w:p>
      <w:pPr>
        <w:pStyle w:val="Normal"/>
        <w:spacing w:lineRule="auto" w:line="360"/>
        <w:jc w:val="both"/>
        <w:rPr>
          <w:i/>
          <w:i/>
          <w:iCs/>
          <w:color w:val="0000FF"/>
          <w:u w:val="single"/>
          <w:lang w:eastAsia="en-US"/>
        </w:rPr>
      </w:pPr>
      <w:r>
        <w:rPr>
          <w:i/>
          <w:iCs/>
          <w:lang w:eastAsia="en-US"/>
        </w:rPr>
        <w:t xml:space="preserve">Available online: </w:t>
      </w:r>
      <w:hyperlink r:id="rId2">
        <w:r>
          <w:rPr>
            <w:rStyle w:val="InternetLink"/>
            <w:i/>
            <w:iCs/>
            <w:lang w:eastAsia="en-US"/>
          </w:rPr>
          <w:t>http://www.tandfonline.com/10.1080/09650792.2010.499810</w:t>
        </w:r>
      </w:hyperlink>
    </w:p>
    <w:p>
      <w:pPr>
        <w:pStyle w:val="Normal"/>
        <w:spacing w:lineRule="auto" w:line="360"/>
        <w:jc w:val="both"/>
        <w:rPr>
          <w:i/>
          <w:i/>
          <w:iCs/>
          <w:color w:val="0000FF"/>
          <w:u w:val="single"/>
          <w:lang w:eastAsia="en-US"/>
        </w:rPr>
      </w:pPr>
      <w:r>
        <w:rPr>
          <w:i/>
          <w:iCs/>
          <w:color w:val="0000FF"/>
          <w:u w:val="single"/>
          <w:lang w:eastAsia="en-US"/>
        </w:rPr>
      </w:r>
    </w:p>
    <w:p>
      <w:pPr>
        <w:pStyle w:val="Normal"/>
        <w:spacing w:lineRule="auto" w:line="360"/>
        <w:rPr>
          <w:rFonts w:ascii="Arial" w:hAnsi="Arial" w:cs="Arial"/>
          <w:b/>
          <w:b/>
          <w:i/>
          <w:i/>
          <w:iCs/>
          <w:lang w:eastAsia="en-US"/>
        </w:rPr>
      </w:pPr>
      <w:r>
        <w:rPr>
          <w:rFonts w:cs="Arial" w:ascii="Arial" w:hAnsi="Arial"/>
          <w:b/>
          <w:i/>
          <w:iCs/>
          <w:lang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 – what is truth?</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educational action research is to be honest, robust and transferable it must work within some generally agreed constraints; as with all things there will be debate regarding the make-up and level of importance of these constraints but for this paper I shall take a broad stance and consider that the principles of research are generally held to be the constructs of truth, validity, reliability, generalisability, accuracy, knowledge, quality, and rigour. All of these constructs may play their part in action research but by focussing on ‘truth’ I hope to highlight debate in this area and consider how this may be relevant to research in the educational environment. I shall do this be examining my own research into theory and practice in further education and close by discussing how considering ‘truth’ has helped me to make sense of my research experience; has helped inform my methodology, and how it might help others in their sense-making proces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y research looks at how the study of educational theories during Initial Teacher Training (ITT), as part of the PGCE/Cert Ed in post-compulsory education and training (PCET), impacts upon the practice of ITT students. This is an action research project looking at one specific cohort of ITT students in order to gain a full picture of how they relate to theory. Most lecturers in Further Education (FE) are employed based on their subject knowledge and subject qualifications – they do not need a teaching qualification to gain employment. However, they must gain a recognised FE teaching qualification within 3 years of employment. The main qualifications in this area have historically been the Post-Graduate Certificate in Education (PGCE) for those who hold a degree and the Certificate in Education (Cert Ed) for those who do not hold a degr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articipants involved in the study taught in a range of subjects at an FE college and some taught off-site in specialist provision. The participants were all members of the same PGCE/Cert Ed class and were at the end of their studies. The ITT students attended class one day per week for two years on a ‘day-release’ basis. There were 21 members of this cohort; they were a wide-ranging group and brought a range of ideas regarding the merits of this study. Some of the group had no experience of teaching until they started the course, others had several years ‘practical’ experience but no formal training. They were all experts in their own subject area. This situation lead to some difficulties during the teaching of the PGCE/Cert Ed (PCET) as someone qualified as a Beauty Therapist might ask me what I knew about Beauty Therapy (nothing) and how I could then help her/him teach this subjec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initial phase of this study (data collection) I was employed as a lecturer at the FE college under study. As part of my role I taught the PGCE/ Cert Ed (PCET) and it was my critical reflection during this experience that led to my research interest and question: how did members of this group feel educational theory affected their practice? This also means that I should not try to remove myself from this study and should discuss this in my writing as action research includes review and investigation of the assumptions of the researcher (Altricher et al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y research purpose is not to discuss theory and practice from an objective standpoint or from a macro position but to tell the story of how one specific group of practitioners feel educational theory relates to their practice. In researching this area I take a reflexive position acknowledging that I have a relationship with the participants and accepting my place within the research (Greenback 2003). My research takes a practical form as I hope to identify the features of the situation and create possible solutions (Holter &amp; Schwartz-Barcott 1993). In order to do so I feel that I must make sure that I have an accurate, rigorous and truthful picture of my research situation and if I want to find then it is worthwhile considering some different ideas regarding what ‘truth’ might be. I would now like to discuss two perspectives regarding truth: truth as an objectively discovered answer and truth as a subjectively created concept. Clearly this is a false dualism, and educational action research is likely to take place in a more murky environment where the practical and theoretical collide, but I use this over-simplistic binary opposition as a means to generate debate and highlight some issues that researchers should consider as they try to find the ‘trut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nding the ‘truth’</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notion of truth as objective finds its place in the writings of Plato and is shown through his theory of ‘Forms’ (Plato 1955) where even abstract things such as beauty and, indeed, truth are ultimately objective; existing outside the human world. Later still during the period known as The Enlightenment (where truth is found through science) this concept of truth fits neatly into the research perspective where reality is static and detectable and exists outside of human existence awaiting our discovery. This ‘Truth’ is an independently existing reality that can be accessed through a scientific approach. For many involved in research (perhaps especially natural science research) this view of truth works and ‘real’ answers can be found, but for many researchers (perhaps especially social science researchers) this viewpoint fails to address the interrelationships of peop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lternate perspective suggests that finding the truth is dependent upon factors such as perspective, language, place in history, the values of the researcher and the values of the researched. Here we have the view that truth is not fixed in time and space but is a social construct. Those of us who find ourselves working within and researching educational establishments are likely to realise that the teaching and learning environment is not any easy place to find answers and may recognise the importance of social dynamics when it comes to getting the answers we see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rther, it is not just that there are different concepts of truth, Pring (2000) suggests there are two different worlds for the educational researcher to find truth in: the physical world (where scientific fact-based research can find definite answers) and the social world (which is a human and temporal construction based around ideas of culture, tradition, ritual and relationships). This social world seems to be an amorphous blend of idea and ideals and Ainsley (2000) suggests we need a new way of looking at educational research based on a truth that is dependent on societal interrelationships. Researching education is not about researching something that is static and happy for you to stare at it down a microscope for long periods of time - the ‘truth’ of a classroom seems to be dependent on a fluctuating social dynamic. Action researchers embrace this social dynamic as they move through cycles of planning, action, observation and reflection (Kemmis &amp; McTaggart 198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truth’ may be considered by educational researcher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f one of the roles of the researcher is to search for an answer (a truth or ‘The Truth’) then it seems fair to examine how this may occur. Some may hide behind one-way mirrors and ask ‘objective’ questions; gather data and examine the facts, but is it not the case that choosing this approach depends on a set of values? – a set of values that say, “Don’t interfere with the research!” Researchers adopting this approach must then decide upon the best way to reduce interference ‘from their own bias’ but in choosing their approach they make a personal and value-led decision. Thereafter each of the checks and balances they put in place are decided by them based upon what </w:t>
      </w:r>
      <w:r>
        <w:rPr>
          <w:rFonts w:cs="Arial" w:ascii="Arial" w:hAnsi="Arial"/>
          <w:u w:val="single"/>
        </w:rPr>
        <w:t>they</w:t>
      </w:r>
      <w:r>
        <w:rPr>
          <w:rFonts w:cs="Arial" w:ascii="Arial" w:hAnsi="Arial"/>
        </w:rPr>
        <w:t xml:space="preserve"> ‘believe’ to be the least influential methods. To combat values in the search for ‘The Truth’ these researchers may then may use some kind of weighting system of positive discrimination to readjust and realign their findings – but in selecting the methods or readjustment they may fall back on subjective approaches. But each check and each balance is decided upon by someone for something, and each choice must have a degree (even the smallest possible degree) or personal opinion inside of it. These counters and counter-counters show that “the complex interaction of the researcher’s moral, competency, personal and social values [and we should] reject claims that research is able to uncover the ‘truth’ by adopting a value-neutral approach” (Greenback 2003,7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ven if the natural sciences can offer us a truth that is value-neutral and truly objective it is quite something else for the social sciences to do so. I might suggest that it is ‘quite hot today’ another person in the same location may say ‘scorching’ another ‘boiling’ and another ‘roasting’ and another may say ‘it’s not quite as hot as it was yesterday’. If all these comments are honest and robust personal statements then all these are true (to the person saying them) yet their qualitativeness works to disguise an objective answer. This is where a quantitative statement, perhaps by a meteorologist, would help, ‘it is 32 degrees centigrade in the shade with 27% humidity and a high pollen count.’ Can such quantitative statements be made about tast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second research perspective may recognise these difficulties when they start their search for answers by considering how the journey to ‘truth’ may create a predominantly subjective understanding that the researcher may mistake for an objectively deduced answer. They may even consider that the language they use to describe their ‘truth’ is a selected and social construct which is ‘a sprawling limitless web where there is a constant interchange and circulation of elements, where none of the elements is absolutely definable’ (Eagleton 1995,129). They would then allow for this subjectivity in their analysis but is this truth then accurate, reliable and generalisable? How then can their research be built up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 can educational researchers know which perspective will offer them the opportunity to gather the most accurate and reliable data? If it is the search for answers that is important then how are educational researchers affected by the construct ‘truth’ and how does it affect their research methodolog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wo Different Ways of Finding ‘the trut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re are many perspectives that could influence how we might find the truth through educational research and I would now like to address two such: behaviourism and cognitivism. Behaviourism hopes to learn about participants through observing what they do; for many behaviourists it is folly for researchers to make assumptions about the thinking processes of the participant, as this is not scientific. Cognitivists take a different view and postulate that since humans are cognate and can describe their thoughts and the reasons behind their actions then we should make use of such information. The behaviourist and cognitivist schools of thought are large and complex, therefore I shall focus on two theorists (one from each school): Thorndike and Bruner, and critically evaluate Thorndike’s ‘Law of Effect’ and Bruner’s ‘Three Forms of Representation’, explaining how these perspectives might inform the methodology of educational research and how they might help us find the truth of our resear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rying to research aspects of education I am struck with a slight dilemma – I do not personally consider there to be fixed ‘truths’ about everything awaiting discovery and broadly align myself to cognitivist educational perspectives (where meaning is created by individual interaction) yet as a teacher I often find myself working in a behaviourist manner. I teach, review and assess and in doing I praise and reward students and by doing so may reinforce their behaviours.  On reflection this sounds like a form of conditioning (Thorndike 1927; Tuckman, McCall &amp; Hyman 1969) where I mould students to a certain prescribed format and they repeat back the answers I require. This sounds much more ‘behaviourist’ that I may be comfortable with. I have long rejected the idea of ‘do as I say’ but it seems that, upon reflection, in part of my practice I am doing just this. I see my role as that of facilitator of change through reflection and enquiry yet I find myself working (as many teachers must) in a behaviourist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dilemma also applies to my research methodology. When considering how I should find the truth through my research I was initially drawn by two methods of data collection: through observation and through interview. By deciding to observe the teaching environment I could see things for myself, and by interviewing students and practitioners I could gain insight into how they perceived things. My initial thoughts were that it would be more ‘scientific’ if I were to observe practice and base my research around observed behaviours and criteria (most teacher are used to assessing success through criteria of one form or another) after all it seems easier to report what you see rather than what you think the participant has learned (Dolmans et al. 2003). However, since I find myself ‘involved’ in my research as teacher-researcher, and since I have known most of my students for the course of their study there must be an element of subjectivity in such an observation (Tuckman 199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I am to research from a purely observational perspective I may find myself reporting on what I see and may be able to collect facts and statistics, but this is not in line with how I understand and interpret the world. I take the view that ‘understanding’ the world comes through interaction with others therefore the validity of my results becomes a question of interpretation as I translate my findings according to what I think is right and what I ‘belie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deliberate further I now wish to consider two theoretical perspectives that may further inform my decisions regarding research methodology. If I am to consider the methods I hope to use to research (or learn about) my area of study then I may, first of all, wish to consider what it is to learn. Thorndike’s behaviourist approach (The Law of Effect) and Bruner’s cognitivist approach (Three Forms of Representation) both offer different perspectives on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orndike (1911) finds the truth</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Thorndike’s ‘Law of Effect’ states:</w:t>
      </w:r>
    </w:p>
    <w:p>
      <w:pPr>
        <w:pStyle w:val="Normal"/>
        <w:spacing w:lineRule="auto" w:line="360"/>
        <w:ind w:left="567" w:right="567" w:hanging="0"/>
        <w:rPr>
          <w:rFonts w:ascii="Comic Sans MS" w:hAnsi="Comic Sans MS" w:cs="Comic Sans MS"/>
        </w:rPr>
      </w:pPr>
      <w:r>
        <w:rPr>
          <w:rFonts w:cs="Arial" w:ascii="Arial" w:hAnsi="Arial"/>
        </w:rPr>
        <w:t>Of several responses made to the same situation, those which are accompanied or closely followed by satisfaction to the animal will, other things being equal, be more firmly connected with the situation, so that, when it recurs, they will be more likely to recur; those which are accompanied or closely followed by discomfort to the animal will, other things being equal, have their connections with that situation weakened, so that, when it recurs, they will be less likely to occur. The greater the satisfaction or discomfort, the greater the strengthening or weakening of the bond.</w:t>
      </w:r>
      <w:r>
        <w:rPr>
          <w:rFonts w:cs="Comic Sans MS" w:ascii="Comic Sans MS" w:hAnsi="Comic Sans MS"/>
        </w:rPr>
        <w:t xml:space="preserve"> </w:t>
      </w:r>
    </w:p>
    <w:p>
      <w:pPr>
        <w:pStyle w:val="Normal"/>
        <w:spacing w:lineRule="auto" w:line="360"/>
        <w:ind w:left="567" w:right="567" w:hanging="0"/>
        <w:rPr>
          <w:rFonts w:ascii="Arial" w:hAnsi="Arial" w:cs="Arial"/>
        </w:rPr>
      </w:pPr>
      <w:r>
        <w:rPr>
          <w:rFonts w:eastAsia="Comic Sans MS" w:cs="Comic Sans MS" w:ascii="Comic Sans MS" w:hAnsi="Comic Sans MS"/>
        </w:rPr>
        <w:t xml:space="preserve">                                                                </w:t>
      </w:r>
      <w:r>
        <w:rPr>
          <w:rFonts w:eastAsia="Arial" w:cs="Arial" w:ascii="Arial" w:hAnsi="Arial"/>
        </w:rPr>
        <w:t xml:space="preserve">                  </w:t>
      </w:r>
      <w:r>
        <w:rPr>
          <w:rFonts w:cs="Arial" w:ascii="Arial" w:hAnsi="Arial"/>
        </w:rPr>
        <w:t>(1911, 244)</w:t>
      </w:r>
    </w:p>
    <w:p>
      <w:pPr>
        <w:pStyle w:val="Normal"/>
        <w:spacing w:lineRule="auto" w:line="360"/>
        <w:ind w:left="567" w:right="567"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For Thorndike (1874-1949) learning is direct; is not mediated by ideas, and is based on a chain of responses to stimuli, and strengthened through reinforcement. Like most behaviourists Thorndike supports the concept of conditioning as the mechanism for development. Behaviourism, although a broad school, focuses on the concepts of stimulus-response (S-R)</w:t>
      </w:r>
      <w:r>
        <w:rPr>
          <w:rFonts w:cs="Arial" w:ascii="Arial" w:hAnsi="Arial"/>
          <w:b/>
        </w:rPr>
        <w:t>,</w:t>
      </w:r>
      <w:r>
        <w:rPr>
          <w:rFonts w:cs="Arial" w:ascii="Arial" w:hAnsi="Arial"/>
        </w:rPr>
        <w:t xml:space="preserve"> association, conditioning and reinforcement where</w:t>
      </w:r>
      <w:r>
        <w:rPr>
          <w:rFonts w:cs="Arial" w:ascii="Arial" w:hAnsi="Arial"/>
          <w:b/>
        </w:rPr>
        <w:t xml:space="preserve"> </w:t>
      </w:r>
      <w:r>
        <w:rPr>
          <w:rFonts w:cs="Arial" w:ascii="Arial" w:hAnsi="Arial"/>
        </w:rPr>
        <w:t>observing phenomena is scientific but describing thoughts is not (Pepper 1923). The behaviourist perspective, in regard to the study of humans, is sometimes criticised for ignoring self awareness and the impact of reflection (Marton 1993). It has also been suggested that the participants can conceal their behaviours (Ziff 1958) and that behaviourism is limited in that it ignores the</w:t>
      </w:r>
      <w:r>
        <w:rPr>
          <w:rFonts w:cs="Arial" w:ascii="Arial" w:hAnsi="Arial"/>
          <w:b/>
        </w:rPr>
        <w:t xml:space="preserve"> </w:t>
      </w:r>
      <w:r>
        <w:rPr>
          <w:rFonts w:cs="Arial" w:ascii="Arial" w:hAnsi="Arial"/>
        </w:rPr>
        <w:t>unobservable events (Nelson 1969). This not to say that behaviourists do not recognise that humans are thinking creatures; Thorndike himself states that humans are creatures who ‘differed greatly in what they thought about’ (1937, 437) but Thorndike reads this from their produced results, not through questioning the participants, as he believes that humans are not able to describe thoughts and thought-processes in an objective and scientific manner. Behaviourists may allow that humans are self aware but, as Wallis (1924) points out, this should not affect how scientific study should examine them and that purpose should be read into their actions rather than relying on participants describing their thought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orndike’s ‘Law of Effect’ suggests that students are more likely to develop S-R bonds if they associate the learning with satisfaction as pleasure tends to reinforce association – children, for example, are therefore more likely to develop ‘wished-for’ behaviours when rewarded with praise and stickers. But does this now mean that I am working to condition students into a system where </w:t>
      </w:r>
      <w:r>
        <w:rPr>
          <w:rFonts w:cs="Arial" w:ascii="Arial" w:hAnsi="Arial"/>
          <w:i/>
        </w:rPr>
        <w:t>why</w:t>
      </w:r>
      <w:r>
        <w:rPr>
          <w:rFonts w:cs="Arial" w:ascii="Arial" w:hAnsi="Arial"/>
        </w:rPr>
        <w:t xml:space="preserve"> we do things is not as important as </w:t>
      </w:r>
      <w:r>
        <w:rPr>
          <w:rFonts w:cs="Arial" w:ascii="Arial" w:hAnsi="Arial"/>
          <w:i/>
        </w:rPr>
        <w:t>what</w:t>
      </w:r>
      <w:r>
        <w:rPr>
          <w:rFonts w:cs="Arial" w:ascii="Arial" w:hAnsi="Arial"/>
        </w:rPr>
        <w:t xml:space="preserve"> we d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attractions in Thorndike’s work: he offers standardisation, structure and a measure</w:t>
      </w:r>
      <w:r>
        <w:rPr>
          <w:rFonts w:cs="Arial" w:ascii="Arial" w:hAnsi="Arial"/>
          <w:b/>
        </w:rPr>
        <w:t xml:space="preserve"> </w:t>
      </w:r>
      <w:r>
        <w:rPr>
          <w:rFonts w:cs="Arial" w:ascii="Arial" w:hAnsi="Arial"/>
        </w:rPr>
        <w:t>for education (Thorndike 1912) and such a formula seems likely to yield a reliable truth that can be found again and again. But in my effort to be objective, I may only end up unknowingly quantifying things from my own perspective.</w:t>
      </w:r>
      <w:r>
        <w:rPr>
          <w:rFonts w:cs="Arial" w:ascii="Arial" w:hAnsi="Arial"/>
          <w:b/>
        </w:rPr>
        <w:t xml:space="preserve"> </w:t>
      </w:r>
      <w:r>
        <w:rPr>
          <w:rFonts w:cs="Arial" w:ascii="Arial" w:hAnsi="Arial"/>
        </w:rPr>
        <w:t>As a teacher I feel that Thorndike’s ‘Law of Effect’ has its uses and I already use such techniques, but as a teacher-researcher the influence of this perspective would be to place me as a catalyst of change within my own study as I am the one offering feedback (strengthening or weakening S-R bonds) to the students in my role as teacher. Such a situation would seem to lack the ‘scientific’ quality that I would have hoped to gain from adopting such a behaviourist methodology, and although behaviourism is simply a study of behaviours and not of mental states (Whiteley 1961) and I should be able to separate my two positions, I feel that having two roles may lead to some conflict within educational research. In such a situation my self-awareness may influence my objectivity and I may find it difficult to separate my actions from my thoughts on such actions.  There does seem to be some irony in that as a teacher I am drawn to Thorndike’s ‘Law of Effect’ but as a teacher-researcher I find it too difficult to ignore my thoughts to commit to such a perspective as a methodology for my study.</w:t>
      </w:r>
    </w:p>
    <w:p>
      <w:pPr>
        <w:pStyle w:val="Normal"/>
        <w:spacing w:lineRule="auto" w:line="360"/>
        <w:rPr>
          <w:rFonts w:ascii="Arial" w:hAnsi="Arial" w:cs="Arial"/>
          <w:b/>
          <w:b/>
        </w:rPr>
      </w:pPr>
      <w:r>
        <w:rPr>
          <w:rFonts w:cs="Arial" w:ascii="Arial" w:hAnsi="Arial"/>
          <w:b/>
        </w:rPr>
        <w:t>Bruner (1966) finds the truth</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For Bruner (1915 - ) social interaction is an integral part of learning and learning is a process of discovery where ‘the concept of reinforcement, runs counter to too many important phenomena of learning and development to be either regarded as general in its applicability or even correct in its general approach’ (Phillips 1976,192). Bruner suggests that ‘truth’ is not a fixed commodity but that we represent the world around us in three ways, using our experiences and reflections; he calls these ‘Three Forms of Representation’ - enactive, iconic and symbolic:</w:t>
      </w:r>
    </w:p>
    <w:p>
      <w:pPr>
        <w:pStyle w:val="Normal"/>
        <w:spacing w:lineRule="auto" w:line="360" w:before="280" w:after="0"/>
        <w:ind w:left="567" w:right="567" w:hanging="0"/>
        <w:rPr>
          <w:rFonts w:ascii="Arial" w:hAnsi="Arial" w:cs="Arial"/>
        </w:rPr>
      </w:pPr>
      <w:r>
        <w:rPr>
          <w:rFonts w:cs="Arial" w:ascii="Arial" w:hAnsi="Arial"/>
        </w:rPr>
        <w:t xml:space="preserve">there are probably three ways in which human beings accommodate this feat. The first is through action ... [then] there is a second system of representation that depends upon visual or other sensory organization and upon the use of summarizing images. Finally, there is representation in words or language. </w:t>
      </w:r>
    </w:p>
    <w:p>
      <w:pPr>
        <w:pStyle w:val="Normal"/>
        <w:spacing w:lineRule="auto" w:line="360" w:before="280" w:after="0"/>
        <w:ind w:left="567" w:right="567" w:hanging="0"/>
        <w:rPr/>
      </w:pPr>
      <w:r>
        <w:rPr>
          <w:rFonts w:eastAsia="Arial" w:cs="Arial" w:ascii="Arial" w:hAnsi="Arial"/>
        </w:rPr>
        <w:t xml:space="preserve">                                                                              </w:t>
      </w:r>
      <w:r>
        <w:rPr>
          <w:rFonts w:cs="Arial" w:ascii="Arial" w:hAnsi="Arial"/>
        </w:rPr>
        <w:t>(Bruner 1966, 10)</w:t>
      </w:r>
    </w:p>
    <w:p>
      <w:pPr>
        <w:pStyle w:val="Normal"/>
        <w:spacing w:lineRule="auto" w:line="360"/>
        <w:rPr/>
      </w:pPr>
      <w:r>
        <w:rPr>
          <w:rFonts w:cs="Arial" w:ascii="Arial" w:hAnsi="Arial"/>
        </w:rPr>
        <w:t>Bruner proposes that any subject can be taught to any student and that it is the teacher’s role to represent the learning in a way that is accessible to that learner (Bruner 1961). He suggests that one of the weaknesses of behaviourism is that it forms a model of observable behaviours but, as it ignores the thinking processes, it does not form a full picture of the student (Bruner 1985). Instead he offers an educational perspective that has understanding at its centre; where the student moves from learning through action (enactive) to the understanding of examples (iconic) to thinking through the use of language (symbolic). For Bruner it is impossible to develop teaching without understanding the learning and being aware that there are links between the active, the cognate and the affective aspects of learning (Evans &amp; Tsatsaroni 1996 ; Henson 1987).</w:t>
      </w:r>
    </w:p>
    <w:p>
      <w:pPr>
        <w:pStyle w:val="Normal"/>
        <w:spacing w:lineRule="auto" w:line="360"/>
        <w:rPr>
          <w:rFonts w:ascii="Arial" w:hAnsi="Arial" w:cs="Arial"/>
        </w:rPr>
      </w:pPr>
      <w:r>
        <w:rPr>
          <w:rFonts w:cs="Arial" w:ascii="Arial" w:hAnsi="Arial"/>
        </w:rPr>
      </w:r>
    </w:p>
    <w:p>
      <w:pPr>
        <w:pStyle w:val="Normal"/>
        <w:spacing w:lineRule="auto" w:line="360"/>
        <w:ind w:left="567" w:right="567" w:hanging="0"/>
        <w:rPr>
          <w:rFonts w:ascii="Arial" w:hAnsi="Arial" w:cs="Arial"/>
        </w:rPr>
      </w:pPr>
      <w:r>
        <w:rPr>
          <w:rFonts w:cs="Arial" w:ascii="Arial" w:hAnsi="Arial"/>
        </w:rPr>
        <w:t xml:space="preserve">For Bruner, learning involves the active restructuring of knowledge through experience with the environment. The learner selects and transforms information, constructs hypotheses and makes decisions, relying on an internal and developing cognitive structure to do so. </w:t>
      </w:r>
    </w:p>
    <w:p>
      <w:pPr>
        <w:pStyle w:val="Normal"/>
        <w:spacing w:lineRule="auto" w:line="360"/>
        <w:ind w:left="567" w:right="567" w:hanging="0"/>
        <w:rPr/>
      </w:pPr>
      <w:r>
        <w:rPr>
          <w:rFonts w:eastAsia="Arial" w:cs="Arial" w:ascii="Arial" w:hAnsi="Arial"/>
        </w:rPr>
        <w:t xml:space="preserve">                                                   </w:t>
      </w:r>
      <w:r>
        <w:rPr>
          <w:rFonts w:cs="Arial" w:ascii="Arial" w:hAnsi="Arial"/>
        </w:rPr>
        <w:t>(Bartlett, Burton &amp; Peim 2001, 14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runer’s ‘Three Forms of Representation’ suggests that students are more likely to understand learning if they experience it over a number of occasions and at relevant levels of understanding. Here learning is a meaning-making experience where students must reflect upon, and ask questions about, their experiences to develop their understanding. If I am to apply this in my role as teacher I should revisit concepts over the course of study and encourage students to reflect upon and question their own understanding of a topic. If I am to be influenced by Bruner’s ‘Three Forms of Representation’ as a teacher-researcher then I may wish to consider that truth is made through understanding mea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ng and after this enquiry I should also consider how this relates to my position in the world. This model of enquiry is much more in line with my personal perspective than Thorndike’s model and following this model of enquiry I am likely to gain a fuller understanding of the relationship between my learning (my research interest) and my personal understanding of the wor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I decide to allow Bruner’s theoretical perspective to inform the methodology of my study I would not face the possible conflict of roles that may be the case if I was to follow Thorndike. In Thorndike’s case I felt that having the role of teacher-researcher meant that it would be difficult for me to only ‘observe’ as I was also part of the study, and that it would be difficult not to be influenced by my own thoughts and reflections. In considering Bruner’s perspective I do not face such a quandary: in positioning the student’s understanding of the world at the centre of my research Bruner allows me to be part of my own study (as it is </w:t>
      </w:r>
      <w:r>
        <w:rPr>
          <w:rFonts w:cs="Arial" w:ascii="Arial" w:hAnsi="Arial"/>
          <w:i/>
        </w:rPr>
        <w:t>me</w:t>
      </w:r>
      <w:r>
        <w:rPr>
          <w:rFonts w:cs="Arial" w:ascii="Arial" w:hAnsi="Arial"/>
        </w:rPr>
        <w:t xml:space="preserve"> who is working to understand more about my research interest). In this case my self-awareness is addressed and is part of the study where enquiry and reflection allow me greater insight into my practice (Bayles 1966) and into my research interest.</w:t>
      </w:r>
    </w:p>
    <w:p>
      <w:pPr>
        <w:pStyle w:val="Normal"/>
        <w:spacing w:lineRule="auto" w:line="360"/>
        <w:rPr>
          <w:rFonts w:ascii="Arial" w:hAnsi="Arial" w:cs="Arial"/>
          <w:b/>
          <w:b/>
        </w:rPr>
      </w:pPr>
      <w:r>
        <w:rPr>
          <w:rFonts w:cs="Arial" w:ascii="Arial" w:hAnsi="Arial"/>
          <w:b/>
        </w:rPr>
        <w:t>How does ‘telling the truth’ affect resear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rough my research into education I wish to add to the field of professional practice. Educational researchers have a responsibility to create new knowledge and stand up for what we believe in and for this to be robust and withstand scrutiny such research needs to be honest and reliable. However I must consider that the journey to truth; or the possibility that I can never find the real/full/true answer may affect my resear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may be that I will never find the ultimate Platonic truth but this should not affect my desire to find answers to the questions I pose. Perhaps the realist/pragmatist researcher knows that perfection is out of reach but they feel a moral and ethical responsibility to add to the overall field of knowledge. I may never find ‘the answer’ but I would hope that the addition of ‘my answer’ to the field of knowledge would work to move us forward; through influence, through debate, through epiphanies, or through further research that, through my findings, adds yet further to the subject knowledge. As long as I go about my task in an ethical way then I can offer my research to the world at large safe in the knowledge that it is robust and honest and will add to the general discourse. If I want to change the world (and I do) then my research will help to do this, and although the ability of researchers and individuals to change social realities is limited (Pring 2000) by adding my research findings to the collection of humanity’s knowledge then I can hope to be part of a positive enlightening movement and if I hope to change policies and practices then adding to the field of research is vital (Mortimore 20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ch educational action research is about examining and working to improve the world we live, teach and learn in. If truth is an absolute and is of another world which sits apart from ours awaiting discovery then perhaps the search for The Truth through purely positivist methods will lead us away from the true and tangible world that we live in, and if it is this world that we wish to improve then perhaps we should do so through research that is true our individual beliefs, true to our convictions and true to ourselves. Difficulties and differences seem to arise from the debates on the substance and structure of truth but this should not affect our desire as researchers to ask difficult questions and seek answers. It is important that research is honest and that, in our research, we work honestly to answer the questions we pose but perhaps we do not need to start from a fixed concept of truth as this may artificially set the boundaries of our enqui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How does ‘telling the truth’ affect my research methodolog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rPr>
        <w:t>I have discussed how the truth and theoretical perspectives may influence the methodology of educational study, I would now like to discuss how this consideration of  ‘truth’ has helped inform my methodology and helped me to make sense of my research experience. Furthermore, I will close by suggesting that other teacher-researchers should consider allowing a constructivist approach to influence their sense making proces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As an enquiring human I am drawn by the notion that there is much for me to learn. My assumptions about the world and what it is to ‘know’ reject the positivist paradigm that there is a fixed truth awaiting discovery, and I prefer to take the perspective whereby knowledge is created by the interaction of individuals. Bruner’s ‘Three Forms of Representation’ allows for previous experience and influence to build in a transcending order of importance (Reavis &amp; Whittacre 1969); recognises the importance of recall and recap (Gagne 1980) and by doing so allows me to take up the roles of teacher and researcher without worry; as the two should work together building </w:t>
      </w:r>
      <w:r>
        <w:rPr>
          <w:rFonts w:cs="Arial" w:ascii="Arial" w:hAnsi="Arial"/>
          <w:i/>
        </w:rPr>
        <w:t>all</w:t>
      </w:r>
      <w:r>
        <w:rPr>
          <w:rFonts w:cs="Arial" w:ascii="Arial" w:hAnsi="Arial"/>
        </w:rPr>
        <w:t xml:space="preserve"> my knowledge. Bruner’s theoretical perspective is in line with the double loop action research model (Kemmis &amp; McTaggart 1988). It is for this reason that I have allowed Bruner’s work to influence my research methodology, and suggest that other educational action researchers, in their search for the truth, consider how Bruner’s perspective may influence their research methodolo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olding the concept of ‘discovery through enquiry’ at the centre of my thinking I take the following approach:</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Firstly, I recognise and address my dual role (teacher-researcher) and do not work to ‘correct’ or reduce the influence of one on the other; for this is the situation as it stands and I must deal with it. I cannot completely split the two positions as they are not only what I </w:t>
      </w:r>
      <w:r>
        <w:rPr>
          <w:rFonts w:cs="Arial" w:ascii="Arial" w:hAnsi="Arial"/>
          <w:i/>
        </w:rPr>
        <w:t>do</w:t>
      </w:r>
      <w:r>
        <w:rPr>
          <w:rFonts w:cs="Arial" w:ascii="Arial" w:hAnsi="Arial"/>
        </w:rPr>
        <w:t xml:space="preserve"> but also what I </w:t>
      </w:r>
      <w:r>
        <w:rPr>
          <w:rFonts w:cs="Arial" w:ascii="Arial" w:hAnsi="Arial"/>
          <w:i/>
        </w:rPr>
        <w:t>am</w:t>
      </w:r>
      <w:r>
        <w:rPr>
          <w:rFonts w:cs="Arial" w:ascii="Arial" w:hAnsi="Arial"/>
        </w:rPr>
        <w:t>. It is not enough for me here to simply observe the students as this is a false situation – enquiry through questioning is entwined with my teaching role and I feel that I should embrace this situation in my research role. For this reason researching through interviewing students; running focus groups, and engaging directly with the participants seems most logical as it embraces the fluctuating dynamic of the classroom and my dual role rather than falsely privileging the ‘outsider-observer’ perspectiv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e </w:t>
      </w:r>
      <w:r>
        <w:rPr>
          <w:rFonts w:cs="Arial" w:ascii="Arial" w:hAnsi="Arial"/>
          <w:u w:val="single"/>
        </w:rPr>
        <w:t>enactive</w:t>
      </w:r>
      <w:r>
        <w:rPr>
          <w:rFonts w:cs="Arial" w:ascii="Arial" w:hAnsi="Arial"/>
        </w:rPr>
        <w:t xml:space="preserve"> mode of my research occurs when I act out the physical phase of my research; through interviewing students. At this stage I am learning (about research; about my participants; about the practicalities of interviews, and about myself) by doing and I will allow observations and reflections upon these actions to guide future planning and action. Through this mode I shall create new knowledge and understanding of the research area through practical discovery (Elliott 2003).</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During and around this mode I shall also be involved in an</w:t>
      </w:r>
      <w:r>
        <w:rPr>
          <w:rFonts w:cs="Arial" w:ascii="Arial" w:hAnsi="Arial"/>
          <w:u w:val="single"/>
        </w:rPr>
        <w:t xml:space="preserve"> iconic</w:t>
      </w:r>
      <w:r>
        <w:rPr>
          <w:rFonts w:cs="Arial" w:ascii="Arial" w:hAnsi="Arial"/>
        </w:rPr>
        <w:t xml:space="preserve"> mode of representation; where I gain further understanding of my research area through reading related papers, attending lectures, and cognitively organising and summarising experiences. This process will help me make sense of my research situation through informed reflection and will follows the Zuber-Skerrit (1992) CRASP model of critical enquiry through my reflective practice whilst being accountable, self-evaluating and engaged in participative problem solving. </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 xml:space="preserve">The final mode of my research is the </w:t>
      </w:r>
      <w:r>
        <w:rPr>
          <w:rFonts w:cs="Arial" w:ascii="Arial" w:hAnsi="Arial"/>
          <w:u w:val="single"/>
        </w:rPr>
        <w:t>symbolic</w:t>
      </w:r>
      <w:r>
        <w:rPr>
          <w:rFonts w:cs="Arial" w:ascii="Arial" w:hAnsi="Arial"/>
        </w:rPr>
        <w:t>, where I write up research findings and sort them into an accessible format; during this I shall be conducting my thinking through language and symbols in the hope that the results of my research can lead to new insights and possibly some practical improvements in the area under stu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I have already stated teachers involved in research have a relationship with the students that they research and it would seem impractical and unreasonable to assume that we could suspend this relationship during research (Bettis &amp; Gregson 2001). Therefore considering Bruner’s ‘Three Forms of Representation’ may allow us to develop a research methodology that supports reflexivity. This method may also help support participants and allow them to feel more comfortable during participation: as teachers will have commonly worked to build up open, student-centred, supportive relationships with students it is likely to seem odd if we suddenly withdrew this interpersonal approach. Teacher-researchers may then use this rapport to their advantage and allow it to help relax participants so that they may feel more inclined to offer full and honest answers. Such a method would address the concept of interpretation and subjectivity from the start and would not pretend to be purely objective and purely scientific. In adopting this approach teacher-researchers can rest assured that the answers they find are valid as they will represent the truth of that situ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insley, P. 2000. Educational Research: A Reply to Professor Pring, </w:t>
      </w:r>
      <w:r>
        <w:rPr>
          <w:rFonts w:cs="Arial" w:ascii="Arial" w:hAnsi="Arial"/>
          <w:i/>
        </w:rPr>
        <w:t xml:space="preserve">British Journal of Educational Studies, </w:t>
      </w:r>
      <w:r>
        <w:rPr>
          <w:rFonts w:cs="Arial" w:ascii="Arial" w:hAnsi="Arial"/>
        </w:rPr>
        <w:t>48: 309-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richter, H., Kemmis, S., McTaggart, R. and Zuber-Skerrit, O. 2002. The concept of action research, </w:t>
      </w:r>
      <w:r>
        <w:rPr>
          <w:rFonts w:cs="Arial" w:ascii="Arial" w:hAnsi="Arial"/>
          <w:i/>
        </w:rPr>
        <w:t>The Learning Organisation</w:t>
      </w:r>
      <w:r>
        <w:rPr>
          <w:rFonts w:cs="Arial" w:ascii="Arial" w:hAnsi="Arial"/>
        </w:rPr>
        <w:t>, 9 (3): 125-131</w:t>
      </w:r>
    </w:p>
    <w:p>
      <w:pPr>
        <w:pStyle w:val="Normal"/>
        <w:rPr>
          <w:rFonts w:ascii="Arial" w:hAnsi="Arial" w:cs="Arial"/>
          <w:i/>
          <w:i/>
        </w:rPr>
      </w:pPr>
      <w:r>
        <w:rPr>
          <w:rFonts w:cs="Arial" w:ascii="Arial" w:hAnsi="Arial"/>
          <w:i/>
        </w:rPr>
      </w:r>
    </w:p>
    <w:p>
      <w:pPr>
        <w:pStyle w:val="Normal"/>
        <w:rPr/>
      </w:pPr>
      <w:r>
        <w:rPr>
          <w:rFonts w:cs="Arial" w:ascii="Arial" w:hAnsi="Arial"/>
        </w:rPr>
        <w:t xml:space="preserve">Bartlett, S., D.M. Burton, and N. Peim, N. 2001. </w:t>
      </w:r>
      <w:r>
        <w:rPr>
          <w:rFonts w:cs="Arial" w:ascii="Arial" w:hAnsi="Arial"/>
          <w:i/>
        </w:rPr>
        <w:t>Introduction to Education Studies</w:t>
      </w:r>
      <w:r>
        <w:rPr>
          <w:rFonts w:cs="Arial" w:ascii="Arial" w:hAnsi="Arial"/>
        </w:rPr>
        <w:t>, Paul Chapman Publishing</w:t>
      </w:r>
    </w:p>
    <w:p>
      <w:pPr>
        <w:pStyle w:val="Normal"/>
        <w:rPr>
          <w:rFonts w:ascii="Arial" w:hAnsi="Arial" w:cs="Arial"/>
        </w:rPr>
      </w:pPr>
      <w:r>
        <w:rPr>
          <w:rFonts w:cs="Arial" w:ascii="Arial" w:hAnsi="Arial"/>
        </w:rPr>
      </w:r>
    </w:p>
    <w:p>
      <w:pPr>
        <w:pStyle w:val="Normal"/>
        <w:rPr/>
      </w:pPr>
      <w:r>
        <w:rPr>
          <w:rFonts w:cs="Arial" w:ascii="Arial" w:hAnsi="Arial"/>
        </w:rPr>
        <w:t xml:space="preserve">Bayles, E. E. 1966. Theories of learning and Classroom Methods, </w:t>
      </w:r>
      <w:r>
        <w:rPr>
          <w:rFonts w:cs="Arial" w:ascii="Arial" w:hAnsi="Arial"/>
          <w:i/>
        </w:rPr>
        <w:t>Theory into Practice</w:t>
      </w:r>
      <w:r>
        <w:rPr>
          <w:rFonts w:cs="Arial" w:ascii="Arial" w:hAnsi="Arial"/>
        </w:rPr>
        <w:t>, 5 (2): 71-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is, P. J., and J. Gregson. 2001. The ‘Why’ of Research: Paradigmatic and Pragmatic Considerations, in E.I. Falmer and J. W. Rojewski (eds) </w:t>
      </w:r>
      <w:r>
        <w:rPr>
          <w:rFonts w:cs="Arial" w:ascii="Arial" w:hAnsi="Arial"/>
          <w:i/>
        </w:rPr>
        <w:t>Research Pathways: Writing Professional Papers, Theses and Dissertations in Workforce Education</w:t>
      </w:r>
      <w:r>
        <w:rPr>
          <w:rFonts w:cs="Arial" w:ascii="Arial" w:hAnsi="Arial"/>
        </w:rPr>
        <w:t>, University Press of America</w:t>
      </w:r>
    </w:p>
    <w:p>
      <w:pPr>
        <w:pStyle w:val="Normal"/>
        <w:rPr>
          <w:rFonts w:ascii="Arial" w:hAnsi="Arial" w:cs="Arial"/>
        </w:rPr>
      </w:pPr>
      <w:r>
        <w:rPr>
          <w:rFonts w:cs="Arial" w:ascii="Arial" w:hAnsi="Arial"/>
        </w:rPr>
      </w:r>
    </w:p>
    <w:p>
      <w:pPr>
        <w:pStyle w:val="Normal"/>
        <w:rPr/>
      </w:pPr>
      <w:r>
        <w:rPr>
          <w:rFonts w:cs="Arial" w:ascii="Arial" w:hAnsi="Arial"/>
        </w:rPr>
        <w:t xml:space="preserve">Bruner, J. 1961. </w:t>
      </w:r>
      <w:r>
        <w:rPr>
          <w:rFonts w:cs="Arial" w:ascii="Arial" w:hAnsi="Arial"/>
          <w:i/>
        </w:rPr>
        <w:t>The Process of Education,</w:t>
      </w:r>
      <w:r>
        <w:rPr>
          <w:rFonts w:cs="Arial" w:ascii="Arial" w:hAnsi="Arial"/>
        </w:rPr>
        <w:t xml:space="preserve"> Harva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ner, J. 1966. </w:t>
      </w:r>
      <w:r>
        <w:rPr>
          <w:rFonts w:cs="Arial" w:ascii="Arial" w:hAnsi="Arial"/>
          <w:i/>
        </w:rPr>
        <w:t>Toward a Theory of Instruction</w:t>
      </w:r>
      <w:r>
        <w:rPr>
          <w:rFonts w:cs="Arial" w:ascii="Arial" w:hAnsi="Arial"/>
        </w:rPr>
        <w:t>, Harva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ner, J. 1985. Models of the Learner, </w:t>
      </w:r>
      <w:r>
        <w:rPr>
          <w:rFonts w:cs="Arial" w:ascii="Arial" w:hAnsi="Arial"/>
          <w:i/>
        </w:rPr>
        <w:t>Educational Researcher,</w:t>
      </w:r>
      <w:r>
        <w:rPr>
          <w:rFonts w:cs="Arial" w:ascii="Arial" w:hAnsi="Arial"/>
        </w:rPr>
        <w:t xml:space="preserve"> 14 (6): 5-8</w:t>
      </w:r>
    </w:p>
    <w:p>
      <w:pPr>
        <w:pStyle w:val="Normal"/>
        <w:spacing w:before="240" w:after="0"/>
        <w:rPr/>
      </w:pPr>
      <w:r>
        <w:rPr>
          <w:rFonts w:cs="Arial" w:ascii="Arial" w:hAnsi="Arial"/>
        </w:rPr>
        <w:t xml:space="preserve">Dolmans, D. H. J. M., H.A.P. Wolfhagen, A.J.J.A. Scherpbier, and C.P.M. van der Vleuten. 2003. Development of an Instrument to Evaluate the Effectiveness of Teachers in Guiding Small Groups, </w:t>
      </w:r>
      <w:r>
        <w:rPr>
          <w:rFonts w:cs="Arial" w:ascii="Arial" w:hAnsi="Arial"/>
          <w:i/>
        </w:rPr>
        <w:t>Higher Education</w:t>
      </w:r>
      <w:r>
        <w:rPr>
          <w:rFonts w:cs="Arial" w:ascii="Arial" w:hAnsi="Arial"/>
        </w:rPr>
        <w:t>, 46 (4): 431-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gleton, T. 1995. </w:t>
      </w:r>
      <w:r>
        <w:rPr>
          <w:rFonts w:cs="Arial" w:ascii="Arial" w:hAnsi="Arial"/>
          <w:i/>
        </w:rPr>
        <w:t>Literary Theory: An Introduction</w:t>
      </w:r>
      <w:r>
        <w:rPr>
          <w:rFonts w:cs="Arial" w:ascii="Arial" w:hAnsi="Arial"/>
        </w:rPr>
        <w:t>, Black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iott, J. 2003. Interview with John Elliot, 6</w:t>
      </w:r>
      <w:r>
        <w:rPr>
          <w:rFonts w:cs="Arial" w:ascii="Arial" w:hAnsi="Arial"/>
          <w:vertAlign w:val="superscript"/>
        </w:rPr>
        <w:t>th</w:t>
      </w:r>
      <w:r>
        <w:rPr>
          <w:rFonts w:cs="Arial" w:ascii="Arial" w:hAnsi="Arial"/>
        </w:rPr>
        <w:t xml:space="preserve"> December 2002, </w:t>
      </w:r>
      <w:r>
        <w:rPr>
          <w:rFonts w:cs="Arial" w:ascii="Arial" w:hAnsi="Arial"/>
          <w:i/>
        </w:rPr>
        <w:t xml:space="preserve">Educational Action Research, </w:t>
      </w:r>
      <w:r>
        <w:rPr>
          <w:rFonts w:cs="Arial" w:ascii="Arial" w:hAnsi="Arial"/>
        </w:rPr>
        <w:t>11 (2): 169-180</w:t>
      </w:r>
    </w:p>
    <w:p>
      <w:pPr>
        <w:pStyle w:val="Normal"/>
        <w:rPr>
          <w:rFonts w:ascii="Arial" w:hAnsi="Arial" w:cs="Arial"/>
        </w:rPr>
      </w:pPr>
      <w:r>
        <w:rPr>
          <w:rFonts w:cs="Arial" w:ascii="Arial" w:hAnsi="Arial"/>
        </w:rPr>
      </w:r>
    </w:p>
    <w:p>
      <w:pPr>
        <w:pStyle w:val="Normal"/>
        <w:rPr/>
      </w:pPr>
      <w:r>
        <w:rPr>
          <w:rFonts w:cs="Arial" w:ascii="Arial" w:hAnsi="Arial"/>
        </w:rPr>
        <w:t xml:space="preserve">Evans, J., and A. Tsatsaroni, A. 1996. Linking the Cognitive and the Affective in Educational Research: Cognitivist, Psychoanalytical and Post-Structuralist Models, </w:t>
      </w:r>
      <w:r>
        <w:rPr>
          <w:rFonts w:cs="Arial" w:ascii="Arial" w:hAnsi="Arial"/>
          <w:i/>
        </w:rPr>
        <w:t>British Educational Research Journal</w:t>
      </w:r>
      <w:r>
        <w:rPr>
          <w:rFonts w:cs="Arial" w:ascii="Arial" w:hAnsi="Arial"/>
        </w:rPr>
        <w:t>, 22 (3): 347-358</w:t>
      </w:r>
    </w:p>
    <w:p>
      <w:pPr>
        <w:pStyle w:val="Normal"/>
        <w:rPr>
          <w:rFonts w:ascii="Arial" w:hAnsi="Arial" w:cs="Arial"/>
        </w:rPr>
      </w:pPr>
      <w:r>
        <w:rPr>
          <w:rFonts w:cs="Arial" w:ascii="Arial" w:hAnsi="Arial"/>
        </w:rPr>
      </w:r>
    </w:p>
    <w:p>
      <w:pPr>
        <w:pStyle w:val="Normal"/>
        <w:rPr/>
      </w:pPr>
      <w:r>
        <w:rPr>
          <w:rFonts w:cs="Arial" w:ascii="Arial" w:hAnsi="Arial"/>
        </w:rPr>
        <w:t xml:space="preserve">Gagne, R. M. 1980. Preparing the Learner for New Learning, </w:t>
      </w:r>
      <w:r>
        <w:rPr>
          <w:rFonts w:cs="Arial" w:ascii="Arial" w:hAnsi="Arial"/>
          <w:i/>
        </w:rPr>
        <w:t>Theory into Practice</w:t>
      </w:r>
      <w:r>
        <w:rPr>
          <w:rFonts w:cs="Arial" w:ascii="Arial" w:hAnsi="Arial"/>
        </w:rPr>
        <w:t>, 19 (1): 6-9</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Greenback, P. 2003. The Role of Values in Educational Research: the case for reflexivity, </w:t>
      </w:r>
      <w:r>
        <w:rPr>
          <w:rFonts w:cs="Arial" w:ascii="Arial" w:hAnsi="Arial"/>
          <w:i/>
        </w:rPr>
        <w:t>British Educational Research Journal,</w:t>
      </w:r>
      <w:r>
        <w:rPr>
          <w:rFonts w:cs="Arial" w:ascii="Arial" w:hAnsi="Arial"/>
        </w:rPr>
        <w:t xml:space="preserve"> 29: 791-801</w:t>
      </w:r>
    </w:p>
    <w:p>
      <w:pPr>
        <w:pStyle w:val="Normal"/>
        <w:rPr>
          <w:rFonts w:ascii="Arial" w:hAnsi="Arial" w:cs="Arial"/>
          <w:i/>
          <w:i/>
        </w:rPr>
      </w:pPr>
      <w:r>
        <w:rPr>
          <w:rFonts w:cs="Arial" w:ascii="Arial" w:hAnsi="Arial"/>
          <w:i/>
        </w:rPr>
      </w:r>
    </w:p>
    <w:p>
      <w:pPr>
        <w:pStyle w:val="Normal"/>
        <w:rPr/>
      </w:pPr>
      <w:r>
        <w:rPr>
          <w:rFonts w:cs="Arial" w:ascii="Arial" w:hAnsi="Arial"/>
        </w:rPr>
        <w:t xml:space="preserve">Henson, K. T. 1987. Instruction and Learning: Then and Now, </w:t>
      </w:r>
      <w:r>
        <w:rPr>
          <w:rFonts w:cs="Arial" w:ascii="Arial" w:hAnsi="Arial"/>
          <w:i/>
        </w:rPr>
        <w:t>Theory into Practice</w:t>
      </w:r>
      <w:r>
        <w:rPr>
          <w:rFonts w:cs="Arial" w:ascii="Arial" w:hAnsi="Arial"/>
        </w:rPr>
        <w:t>, 26, 25</w:t>
      </w:r>
      <w:r>
        <w:rPr>
          <w:rFonts w:cs="Arial" w:ascii="Arial" w:hAnsi="Arial"/>
          <w:vertAlign w:val="superscript"/>
        </w:rPr>
        <w:t>th</w:t>
      </w:r>
      <w:r>
        <w:rPr>
          <w:rFonts w:cs="Arial" w:ascii="Arial" w:hAnsi="Arial"/>
        </w:rPr>
        <w:t xml:space="preserve"> Anniversary Issue: 399-401</w:t>
      </w:r>
    </w:p>
    <w:p>
      <w:pPr>
        <w:pStyle w:val="Normal"/>
        <w:rPr>
          <w:rFonts w:ascii="Arial" w:hAnsi="Arial" w:cs="Arial"/>
        </w:rPr>
      </w:pPr>
      <w:r>
        <w:rPr>
          <w:rFonts w:cs="Arial" w:ascii="Arial" w:hAnsi="Arial"/>
        </w:rPr>
      </w:r>
    </w:p>
    <w:p>
      <w:pPr>
        <w:pStyle w:val="Normal"/>
        <w:rPr/>
      </w:pPr>
      <w:r>
        <w:rPr>
          <w:rFonts w:cs="Arial" w:ascii="Arial" w:hAnsi="Arial"/>
        </w:rPr>
        <w:t xml:space="preserve">Holter, I. M. And Schwartz-Barcott, D. 1993. Action research: What is it? How has it been used and can it be used in nursing? </w:t>
      </w:r>
      <w:r>
        <w:rPr>
          <w:rFonts w:cs="Arial" w:ascii="Arial" w:hAnsi="Arial"/>
          <w:i/>
        </w:rPr>
        <w:t>Journal of Advanced Nursing</w:t>
      </w:r>
      <w:r>
        <w:rPr>
          <w:rFonts w:cs="Arial" w:ascii="Arial" w:hAnsi="Arial"/>
        </w:rPr>
        <w:t>, 18 (2): 298-3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Kemmis, S. and McTaggart, R. (eds) 1988. </w:t>
      </w:r>
      <w:r>
        <w:rPr>
          <w:rFonts w:cs="Arial" w:ascii="Arial" w:hAnsi="Arial"/>
          <w:i/>
        </w:rPr>
        <w:t>The Action Research Planner</w:t>
      </w:r>
      <w:r>
        <w:rPr>
          <w:rFonts w:cs="Arial" w:ascii="Arial" w:hAnsi="Arial"/>
        </w:rPr>
        <w:t>, 3</w:t>
      </w:r>
      <w:r>
        <w:rPr>
          <w:rFonts w:cs="Arial" w:ascii="Arial" w:hAnsi="Arial"/>
          <w:vertAlign w:val="superscript"/>
        </w:rPr>
        <w:t>rd</w:t>
      </w:r>
      <w:r>
        <w:rPr>
          <w:rFonts w:cs="Arial" w:ascii="Arial" w:hAnsi="Arial"/>
        </w:rPr>
        <w:t xml:space="preserve"> Edition, Deakin University Press</w:t>
      </w:r>
    </w:p>
    <w:p>
      <w:pPr>
        <w:pStyle w:val="Normal"/>
        <w:rPr>
          <w:rFonts w:ascii="Arial" w:hAnsi="Arial" w:cs="Arial"/>
          <w:i/>
          <w:i/>
        </w:rPr>
      </w:pPr>
      <w:r>
        <w:rPr>
          <w:rFonts w:cs="Arial" w:ascii="Arial" w:hAnsi="Arial"/>
          <w:i/>
        </w:rPr>
      </w:r>
    </w:p>
    <w:p>
      <w:pPr>
        <w:pStyle w:val="Normal"/>
        <w:rPr/>
      </w:pPr>
      <w:r>
        <w:rPr>
          <w:rFonts w:cs="Arial" w:ascii="Arial" w:hAnsi="Arial"/>
        </w:rPr>
        <w:t xml:space="preserve">Marton, F. 1993. Our Experience of the Physical World, </w:t>
      </w:r>
      <w:r>
        <w:rPr>
          <w:rFonts w:cs="Arial" w:ascii="Arial" w:hAnsi="Arial"/>
          <w:i/>
        </w:rPr>
        <w:t>Cognition and Instruction,</w:t>
      </w:r>
      <w:r>
        <w:rPr>
          <w:rFonts w:cs="Arial" w:ascii="Arial" w:hAnsi="Arial"/>
        </w:rPr>
        <w:t xml:space="preserve"> 10 (2/3): 227-237</w:t>
      </w:r>
    </w:p>
    <w:p>
      <w:pPr>
        <w:pStyle w:val="Normal"/>
        <w:rPr>
          <w:rFonts w:ascii="Arial" w:hAnsi="Arial" w:cs="Arial"/>
        </w:rPr>
      </w:pPr>
      <w:r>
        <w:rPr>
          <w:rFonts w:cs="Arial" w:ascii="Arial" w:hAnsi="Arial"/>
        </w:rPr>
      </w:r>
    </w:p>
    <w:p>
      <w:pPr>
        <w:pStyle w:val="Normal"/>
        <w:rPr/>
      </w:pPr>
      <w:r>
        <w:rPr>
          <w:rFonts w:cs="Arial" w:ascii="Arial" w:hAnsi="Arial"/>
        </w:rPr>
        <w:t xml:space="preserve">Mortimore, P. 2000. Does Educational Research Matter? </w:t>
      </w:r>
      <w:r>
        <w:rPr>
          <w:rFonts w:cs="Arial" w:ascii="Arial" w:hAnsi="Arial"/>
          <w:i/>
        </w:rPr>
        <w:t>British Educational Research Journal,</w:t>
      </w:r>
      <w:r>
        <w:rPr>
          <w:rFonts w:cs="Arial" w:ascii="Arial" w:hAnsi="Arial"/>
        </w:rPr>
        <w:t xml:space="preserve"> 26: 5-24  </w:t>
      </w:r>
    </w:p>
    <w:p>
      <w:pPr>
        <w:pStyle w:val="Normal"/>
        <w:rPr>
          <w:rFonts w:ascii="Arial" w:hAnsi="Arial" w:cs="Arial"/>
        </w:rPr>
      </w:pPr>
      <w:r>
        <w:rPr>
          <w:rFonts w:cs="Arial" w:ascii="Arial" w:hAnsi="Arial"/>
        </w:rPr>
      </w:r>
    </w:p>
    <w:p>
      <w:pPr>
        <w:pStyle w:val="Normal"/>
        <w:rPr/>
      </w:pPr>
      <w:r>
        <w:rPr>
          <w:rFonts w:cs="Arial" w:ascii="Arial" w:hAnsi="Arial"/>
        </w:rPr>
        <w:t xml:space="preserve">Nelson, R. J. 1969. Behaviorism is False, </w:t>
      </w:r>
      <w:r>
        <w:rPr>
          <w:rFonts w:cs="Arial" w:ascii="Arial" w:hAnsi="Arial"/>
          <w:i/>
        </w:rPr>
        <w:t>The Journal of Philosophy,</w:t>
      </w:r>
      <w:r>
        <w:rPr>
          <w:rFonts w:cs="Arial" w:ascii="Arial" w:hAnsi="Arial"/>
        </w:rPr>
        <w:t xml:space="preserve"> 66 (14): 417-452</w:t>
      </w:r>
    </w:p>
    <w:p>
      <w:pPr>
        <w:pStyle w:val="Normal"/>
        <w:rPr>
          <w:rFonts w:ascii="Arial" w:hAnsi="Arial" w:cs="Arial"/>
        </w:rPr>
      </w:pPr>
      <w:r>
        <w:rPr>
          <w:rFonts w:cs="Arial" w:ascii="Arial" w:hAnsi="Arial"/>
        </w:rPr>
      </w:r>
    </w:p>
    <w:p>
      <w:pPr>
        <w:pStyle w:val="Normal"/>
        <w:rPr/>
      </w:pPr>
      <w:r>
        <w:rPr>
          <w:rFonts w:cs="Arial" w:ascii="Arial" w:hAnsi="Arial"/>
        </w:rPr>
        <w:t xml:space="preserve">Pepper, S. C. 1923. Misconceptions Regarding Behaviorism, </w:t>
      </w:r>
      <w:r>
        <w:rPr>
          <w:rFonts w:cs="Arial" w:ascii="Arial" w:hAnsi="Arial"/>
          <w:i/>
        </w:rPr>
        <w:t xml:space="preserve">The Journal of Philosophy, </w:t>
      </w:r>
      <w:r>
        <w:rPr>
          <w:rFonts w:cs="Arial" w:ascii="Arial" w:hAnsi="Arial"/>
        </w:rPr>
        <w:t>20 (9): 242-244</w:t>
      </w:r>
    </w:p>
    <w:p>
      <w:pPr>
        <w:pStyle w:val="Normal"/>
        <w:rPr>
          <w:rFonts w:ascii="Arial" w:hAnsi="Arial" w:cs="Arial"/>
        </w:rPr>
      </w:pPr>
      <w:r>
        <w:rPr>
          <w:rFonts w:cs="Arial" w:ascii="Arial" w:hAnsi="Arial"/>
        </w:rPr>
      </w:r>
    </w:p>
    <w:p>
      <w:pPr>
        <w:pStyle w:val="Normal"/>
        <w:rPr/>
      </w:pPr>
      <w:r>
        <w:rPr>
          <w:rFonts w:cs="Arial" w:ascii="Arial" w:hAnsi="Arial"/>
        </w:rPr>
        <w:t xml:space="preserve">Phillips, S. 1976. The Contributions of Psychology to Education, </w:t>
      </w:r>
      <w:r>
        <w:rPr>
          <w:rFonts w:cs="Arial" w:ascii="Arial" w:hAnsi="Arial"/>
          <w:i/>
        </w:rPr>
        <w:t>Oxford Review of Education,</w:t>
      </w:r>
      <w:r>
        <w:rPr>
          <w:rFonts w:cs="Arial" w:ascii="Arial" w:hAnsi="Arial"/>
        </w:rPr>
        <w:t xml:space="preserve"> 2 (2): 179-196</w:t>
      </w:r>
    </w:p>
    <w:p>
      <w:pPr>
        <w:pStyle w:val="Normal"/>
        <w:rPr>
          <w:rFonts w:ascii="Arial" w:hAnsi="Arial" w:cs="Arial"/>
        </w:rPr>
      </w:pPr>
      <w:r>
        <w:rPr>
          <w:rFonts w:cs="Arial" w:ascii="Arial" w:hAnsi="Arial"/>
        </w:rPr>
      </w:r>
    </w:p>
    <w:p>
      <w:pPr>
        <w:pStyle w:val="Normal"/>
        <w:rPr/>
      </w:pPr>
      <w:r>
        <w:rPr>
          <w:rFonts w:cs="Arial" w:ascii="Arial" w:hAnsi="Arial"/>
        </w:rPr>
        <w:t xml:space="preserve">Plato. 1955. </w:t>
      </w:r>
      <w:r>
        <w:rPr>
          <w:rFonts w:cs="Arial" w:ascii="Arial" w:hAnsi="Arial"/>
          <w:i/>
          <w:iCs/>
        </w:rPr>
        <w:t>The Republic</w:t>
      </w:r>
      <w:r>
        <w:rPr>
          <w:rFonts w:cs="Arial" w:ascii="Arial" w:hAnsi="Arial"/>
        </w:rPr>
        <w:t>, Penguin (translated by H. P. D. Lee)</w:t>
      </w:r>
    </w:p>
    <w:p>
      <w:pPr>
        <w:pStyle w:val="Normal"/>
        <w:rPr>
          <w:rFonts w:ascii="Arial" w:hAnsi="Arial" w:cs="Arial"/>
        </w:rPr>
      </w:pPr>
      <w:r>
        <w:rPr>
          <w:rFonts w:cs="Arial" w:ascii="Arial" w:hAnsi="Arial"/>
        </w:rPr>
      </w:r>
    </w:p>
    <w:p>
      <w:pPr>
        <w:pStyle w:val="Normal"/>
        <w:rPr/>
      </w:pPr>
      <w:r>
        <w:rPr>
          <w:rFonts w:cs="Arial" w:ascii="Arial" w:hAnsi="Arial"/>
        </w:rPr>
        <w:t xml:space="preserve">Pring, R. 2000. </w:t>
      </w:r>
      <w:r>
        <w:rPr>
          <w:rFonts w:cs="Arial" w:ascii="Arial" w:hAnsi="Arial"/>
          <w:i/>
        </w:rPr>
        <w:t xml:space="preserve">Philosophy of Education: Aims, Theory, Common Sense and Research, </w:t>
      </w:r>
      <w:r>
        <w:rPr>
          <w:rFonts w:cs="Arial" w:ascii="Arial" w:hAnsi="Arial"/>
        </w:rPr>
        <w:t>Continuum</w:t>
      </w:r>
    </w:p>
    <w:p>
      <w:pPr>
        <w:pStyle w:val="Normal"/>
        <w:rPr>
          <w:rFonts w:ascii="Arial" w:hAnsi="Arial" w:cs="Arial"/>
        </w:rPr>
      </w:pPr>
      <w:r>
        <w:rPr>
          <w:rFonts w:cs="Arial" w:ascii="Arial" w:hAnsi="Arial"/>
        </w:rPr>
      </w:r>
    </w:p>
    <w:p>
      <w:pPr>
        <w:pStyle w:val="Normal"/>
        <w:rPr/>
      </w:pPr>
      <w:r>
        <w:rPr>
          <w:rFonts w:cs="Arial" w:ascii="Arial" w:hAnsi="Arial"/>
        </w:rPr>
        <w:t xml:space="preserve">Reavis, C. A., and F.R. Whittacre. 1969 Professional Education of Teachers: A Spiral Approach, </w:t>
      </w:r>
      <w:r>
        <w:rPr>
          <w:rFonts w:cs="Arial" w:ascii="Arial" w:hAnsi="Arial"/>
          <w:i/>
        </w:rPr>
        <w:t xml:space="preserve">Peabody Journal of Education, </w:t>
      </w:r>
      <w:r>
        <w:rPr>
          <w:rFonts w:cs="Arial" w:ascii="Arial" w:hAnsi="Arial"/>
        </w:rPr>
        <w:t>46 (5): 259-2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rndike, E. L. 1911. </w:t>
      </w:r>
      <w:r>
        <w:rPr>
          <w:rFonts w:cs="Arial" w:ascii="Arial" w:hAnsi="Arial"/>
          <w:i/>
        </w:rPr>
        <w:t xml:space="preserve">Animal Intelligence, </w:t>
      </w:r>
      <w:r>
        <w:rPr>
          <w:rFonts w:cs="Arial" w:ascii="Arial" w:hAnsi="Arial"/>
        </w:rPr>
        <w:t>Macmillan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rndike, E. L. 1912. The Measurement of educational Products, </w:t>
      </w:r>
      <w:r>
        <w:rPr>
          <w:rFonts w:cs="Arial" w:ascii="Arial" w:hAnsi="Arial"/>
          <w:i/>
        </w:rPr>
        <w:t>The School Review,</w:t>
      </w:r>
      <w:r>
        <w:rPr>
          <w:rFonts w:cs="Arial" w:ascii="Arial" w:hAnsi="Arial"/>
        </w:rPr>
        <w:t xml:space="preserve"> 20 (5): 289-2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rndike, E. L. 1927 The law of Effect, </w:t>
      </w:r>
      <w:r>
        <w:rPr>
          <w:rFonts w:cs="Arial" w:ascii="Arial" w:hAnsi="Arial"/>
          <w:i/>
        </w:rPr>
        <w:t xml:space="preserve">The American Journal of Psychology, </w:t>
      </w:r>
      <w:r>
        <w:rPr>
          <w:rFonts w:cs="Arial" w:ascii="Arial" w:hAnsi="Arial"/>
        </w:rPr>
        <w:t>39 (1/4): 212-222</w:t>
      </w:r>
    </w:p>
    <w:p>
      <w:pPr>
        <w:pStyle w:val="Normal"/>
        <w:rPr>
          <w:rFonts w:ascii="Arial" w:hAnsi="Arial" w:cs="Arial"/>
        </w:rPr>
      </w:pPr>
      <w:r>
        <w:rPr>
          <w:rFonts w:cs="Arial" w:ascii="Arial" w:hAnsi="Arial"/>
        </w:rPr>
      </w:r>
    </w:p>
    <w:p>
      <w:pPr>
        <w:pStyle w:val="Normal"/>
        <w:rPr/>
      </w:pPr>
      <w:r>
        <w:rPr>
          <w:rFonts w:cs="Arial" w:ascii="Arial" w:hAnsi="Arial"/>
        </w:rPr>
        <w:t xml:space="preserve">Thorndike, E. L. 1937. Trains of Thought, </w:t>
      </w:r>
      <w:r>
        <w:rPr>
          <w:rFonts w:cs="Arial" w:ascii="Arial" w:hAnsi="Arial"/>
          <w:i/>
        </w:rPr>
        <w:t>Proceedings of the American Philosophical Society,</w:t>
      </w:r>
      <w:r>
        <w:rPr>
          <w:rFonts w:cs="Arial" w:ascii="Arial" w:hAnsi="Arial"/>
        </w:rPr>
        <w:t xml:space="preserve">  77 (3): 417-438</w:t>
      </w:r>
    </w:p>
    <w:p>
      <w:pPr>
        <w:pStyle w:val="Normal"/>
        <w:rPr>
          <w:rFonts w:ascii="Arial" w:hAnsi="Arial" w:cs="Arial"/>
        </w:rPr>
      </w:pPr>
      <w:r>
        <w:rPr>
          <w:rFonts w:cs="Arial" w:ascii="Arial" w:hAnsi="Arial"/>
        </w:rPr>
      </w:r>
    </w:p>
    <w:p>
      <w:pPr>
        <w:pStyle w:val="Normal"/>
        <w:rPr/>
      </w:pPr>
      <w:r>
        <w:rPr>
          <w:rFonts w:cs="Arial" w:ascii="Arial" w:hAnsi="Arial"/>
        </w:rPr>
        <w:t xml:space="preserve">Tuckman, B. W., K.M. McCall, and R.T. Hyman. 1969. The Modification of Teacher Behavior: Effects of Dissonance and Coded Feedback, </w:t>
      </w:r>
      <w:r>
        <w:rPr>
          <w:rFonts w:cs="Arial" w:ascii="Arial" w:hAnsi="Arial"/>
          <w:i/>
        </w:rPr>
        <w:t xml:space="preserve">American Educational Research Journal, </w:t>
      </w:r>
      <w:r>
        <w:rPr>
          <w:rFonts w:cs="Arial" w:ascii="Arial" w:hAnsi="Arial"/>
        </w:rPr>
        <w:t>6 (4): 607-619</w:t>
      </w:r>
    </w:p>
    <w:p>
      <w:pPr>
        <w:pStyle w:val="Normal"/>
        <w:rPr>
          <w:rFonts w:ascii="Arial" w:hAnsi="Arial" w:cs="Arial"/>
        </w:rPr>
      </w:pPr>
      <w:r>
        <w:rPr>
          <w:rFonts w:cs="Arial" w:ascii="Arial" w:hAnsi="Arial"/>
        </w:rPr>
      </w:r>
    </w:p>
    <w:p>
      <w:pPr>
        <w:pStyle w:val="Normal"/>
        <w:rPr/>
      </w:pPr>
      <w:r>
        <w:rPr>
          <w:rFonts w:cs="Arial" w:ascii="Arial" w:hAnsi="Arial"/>
        </w:rPr>
        <w:t xml:space="preserve">Tuckman, B. W. 1995. Assessing Effective Teaching, </w:t>
      </w:r>
      <w:r>
        <w:rPr>
          <w:rFonts w:cs="Arial" w:ascii="Arial" w:hAnsi="Arial"/>
          <w:i/>
        </w:rPr>
        <w:t>Peabody Journal of Education,</w:t>
      </w:r>
      <w:r>
        <w:rPr>
          <w:rFonts w:cs="Arial" w:ascii="Arial" w:hAnsi="Arial"/>
        </w:rPr>
        <w:t xml:space="preserve"> 70 (2): 127-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llis, W. D. 1924. Does Behaviorism Imply Mechanism?, </w:t>
      </w:r>
      <w:r>
        <w:rPr>
          <w:rFonts w:cs="Arial" w:ascii="Arial" w:hAnsi="Arial"/>
          <w:i/>
        </w:rPr>
        <w:t xml:space="preserve">The American Journal of Psychology, </w:t>
      </w:r>
      <w:r>
        <w:rPr>
          <w:rFonts w:cs="Arial" w:ascii="Arial" w:hAnsi="Arial"/>
        </w:rPr>
        <w:t>35 (3): 387-395</w:t>
      </w:r>
    </w:p>
    <w:p>
      <w:pPr>
        <w:pStyle w:val="Normal"/>
        <w:rPr>
          <w:rFonts w:ascii="Arial" w:hAnsi="Arial" w:cs="Arial"/>
        </w:rPr>
      </w:pPr>
      <w:r>
        <w:rPr>
          <w:rFonts w:cs="Arial" w:ascii="Arial" w:hAnsi="Arial"/>
        </w:rPr>
      </w:r>
    </w:p>
    <w:p>
      <w:pPr>
        <w:pStyle w:val="Normal"/>
        <w:rPr/>
      </w:pPr>
      <w:r>
        <w:rPr>
          <w:rFonts w:cs="Arial" w:ascii="Arial" w:hAnsi="Arial"/>
        </w:rPr>
        <w:t xml:space="preserve">Whiteley, C. H. 1961. Behaviourism, </w:t>
      </w:r>
      <w:r>
        <w:rPr>
          <w:rFonts w:cs="Arial" w:ascii="Arial" w:hAnsi="Arial"/>
          <w:i/>
        </w:rPr>
        <w:t xml:space="preserve">Mind, </w:t>
      </w:r>
      <w:r>
        <w:rPr>
          <w:rFonts w:cs="Arial" w:ascii="Arial" w:hAnsi="Arial"/>
        </w:rPr>
        <w:t>70 (278): 164-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ff, P. 1958. About Behaviourism,</w:t>
      </w:r>
      <w:r>
        <w:rPr>
          <w:rFonts w:cs="Arial" w:ascii="Arial" w:hAnsi="Arial"/>
          <w:i/>
        </w:rPr>
        <w:t xml:space="preserve"> Analysis, </w:t>
      </w:r>
      <w:r>
        <w:rPr>
          <w:rFonts w:cs="Arial" w:ascii="Arial" w:hAnsi="Arial"/>
        </w:rPr>
        <w:t xml:space="preserve">18 (6): 132-136 </w:t>
      </w:r>
    </w:p>
    <w:p>
      <w:pPr>
        <w:pStyle w:val="Normal"/>
        <w:rPr>
          <w:rFonts w:ascii="Arial" w:hAnsi="Arial" w:cs="Arial"/>
        </w:rPr>
      </w:pPr>
      <w:r>
        <w:rPr>
          <w:rFonts w:cs="Arial" w:ascii="Arial" w:hAnsi="Arial"/>
        </w:rPr>
      </w:r>
    </w:p>
    <w:p>
      <w:pPr>
        <w:pStyle w:val="Normal"/>
        <w:rPr/>
      </w:pPr>
      <w:r>
        <w:rPr>
          <w:rFonts w:cs="Arial" w:ascii="Arial" w:hAnsi="Arial"/>
        </w:rPr>
        <w:t xml:space="preserve">Zuber-Skerrit, O. 1992. </w:t>
      </w:r>
      <w:r>
        <w:rPr>
          <w:rFonts w:cs="Arial" w:ascii="Arial" w:hAnsi="Arial"/>
          <w:i/>
        </w:rPr>
        <w:t xml:space="preserve">Professional Development in Higher Education: A Theoretical Framework for Action Research, </w:t>
      </w:r>
      <w:r>
        <w:rPr>
          <w:rFonts w:cs="Arial" w:ascii="Arial" w:hAnsi="Arial"/>
        </w:rPr>
        <w:t>Kogan Pres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09650792.2010.4998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6:00Z</dcterms:created>
  <dc:creator>erikblair</dc:creator>
  <dc:description/>
  <cp:keywords/>
  <dc:language>en-US</dc:language>
  <cp:lastModifiedBy>Erik</cp:lastModifiedBy>
  <cp:lastPrinted>2009-01-12T19:50:00Z</cp:lastPrinted>
  <dcterms:modified xsi:type="dcterms:W3CDTF">2014-11-12T14:05:00Z</dcterms:modified>
  <cp:revision>6</cp:revision>
  <dc:subject/>
  <dc:title>Learning &amp; Learning Contexts</dc:title>
</cp:coreProperties>
</file>