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Menu Tuesday 30th November 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us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ndried tomato, goats cheese and rocket. Terrines and Verrines 16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~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Spiced Parsnip &amp; apple soup, with croutons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Salad of roasted Pepper, buffalo mozzarella &amp; basil dressing Pc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hroom &amp; spinach croustade, vegetable straw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----00-----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Baked salmon with herb crust, saffron potatoes &amp; chive cream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ised Guinea fowl, confit leg with pearl barley, tarragon pan gravy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 –fried Venison with beetroot, mignonette pepper sauce on sweet potato rosti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3 grain risotto with butternut squash &amp; hazelnut foam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000-------------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e tarte with vanilla ice cream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sky brioche &amp; butter pudding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Brandy roasted peaches with toasted almonds &amp; pistachio cream 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35:00Z</dcterms:created>
  <dc:creator>TVU LONDON</dc:creator>
  <dc:description/>
  <cp:keywords/>
  <dc:language>en-US</dc:language>
  <cp:lastModifiedBy>TVU LONDON</cp:lastModifiedBy>
  <cp:lastPrinted>2011-11-25T14:53:00Z</cp:lastPrinted>
  <dcterms:modified xsi:type="dcterms:W3CDTF">2011-11-25T16:35:00Z</dcterms:modified>
  <cp:revision>2</cp:revision>
  <dc:subject/>
  <dc:title/>
</cp:coreProperties>
</file>