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2 COVERS   5 CONFIRMED VEGETARIANS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VERRINE</w:t>
      </w:r>
      <w:r>
        <w:rPr>
          <w:sz w:val="28"/>
          <w:szCs w:val="28"/>
        </w:rPr>
        <w:t>-goats cheese, beetroot, rocket, cream cheese &amp; blush tomato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NON DAIRY</w:t>
      </w:r>
      <w:r>
        <w:rPr>
          <w:sz w:val="28"/>
          <w:szCs w:val="28"/>
        </w:rPr>
        <w:t xml:space="preserve"> - Gazpacho cup, tomato, peppers, onion &amp; coriander         </w:t>
      </w:r>
    </w:p>
    <w:p>
      <w:pPr>
        <w:pStyle w:val="NoSpacing"/>
        <w:rPr/>
      </w:pPr>
      <w:r>
        <w:rPr/>
        <w:t xml:space="preserve">                                                                            </w:t>
      </w:r>
      <w:r>
        <w:rPr/>
        <w:t>-------00--------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FISH </w:t>
      </w:r>
      <w:r>
        <w:rPr>
          <w:sz w:val="32"/>
          <w:szCs w:val="32"/>
        </w:rPr>
        <w:t xml:space="preserve">– SEA BREAM FILLET, scallop, leaf spinach, crab emulsion, tarragon &amp; peas sprout garnish. 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 xml:space="preserve">TABLE 6, LIONEL BENJAMIN NO SHELLFISH/ SHELLFISH SAUCE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N FISH – Risotto Arancini, artichoke, tomato, basil, Saffron cream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-------000------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LAMB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RACK, </w:t>
      </w:r>
      <w:r>
        <w:rPr>
          <w:sz w:val="32"/>
          <w:szCs w:val="32"/>
        </w:rPr>
        <w:t xml:space="preserve">roast  veg, garlic, thyme, peas, broad bean, gratin potatoes, lamb jus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TABLE 2, CLAUDE LITTNER NO RED MEAT – SUB OFFER CHICKEN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32"/>
          <w:szCs w:val="32"/>
        </w:rPr>
        <w:t>TABLE 6, LUNA SIDHU NO RED MEAT – SUB OFFER CHICKEN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N MEAT – White &amp; Green Asparagus, Boulangere Potato, herb oil 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-------00--------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ESSERT-</w:t>
      </w:r>
      <w:r>
        <w:rPr>
          <w:sz w:val="32"/>
          <w:szCs w:val="32"/>
        </w:rPr>
        <w:t xml:space="preserve"> White Chocolate Citrus mousse &amp; Red Kentish berries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NON GELATIN</w:t>
      </w:r>
      <w:r>
        <w:rPr>
          <w:sz w:val="28"/>
          <w:szCs w:val="28"/>
        </w:rPr>
        <w:t xml:space="preserve"> – </w:t>
      </w:r>
      <w:r>
        <w:rPr>
          <w:sz w:val="32"/>
          <w:szCs w:val="32"/>
        </w:rPr>
        <w:t>SABLE MILLE- FEUILL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TITS FOURS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6f6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78f2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6f6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78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5</Words>
  <Characters>775</Characters>
  <CharactersWithSpaces>909</CharactersWithSpaces>
  <Paragraphs>1</Paragraphs>
  <Company>Thames Valley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35:00Z</dcterms:created>
  <dc:creator>TVU LONDON</dc:creator>
  <dc:description/>
  <dc:language>en-US</dc:language>
  <cp:lastModifiedBy>TVU LONDON</cp:lastModifiedBy>
  <cp:lastPrinted>2011-05-12T10:25:00Z</cp:lastPrinted>
  <dcterms:modified xsi:type="dcterms:W3CDTF">2011-05-12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