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od Club Dinner Thursday 3</w:t>
      </w:r>
      <w:r>
        <w:rPr>
          <w:vertAlign w:val="superscript"/>
        </w:rPr>
        <w:t>rd</w:t>
      </w:r>
      <w:r>
        <w:rPr/>
        <w:t xml:space="preserve"> 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tart</w:t>
      </w:r>
    </w:p>
    <w:p>
      <w:pPr>
        <w:pStyle w:val="Normal"/>
        <w:rPr/>
      </w:pPr>
      <w:r>
        <w:rPr/>
        <w:t>Slow roasted pumpkin soup with goat’s cheese fritter &amp; crisp 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</w:t>
      </w:r>
    </w:p>
    <w:p>
      <w:pPr>
        <w:pStyle w:val="Normal"/>
        <w:rPr/>
      </w:pPr>
      <w:r>
        <w:rPr/>
        <w:t>Lamb “three” ways, slow braised neck, roasted rump &amp; lamb faggot</w:t>
      </w:r>
    </w:p>
    <w:p>
      <w:pPr>
        <w:pStyle w:val="Normal"/>
        <w:rPr/>
      </w:pPr>
      <w:r>
        <w:rPr/>
        <w:t>Served with fondant potato, parsnip puree, roast carrots, French beans, slow cooked tomato and puy lentil g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ert</w:t>
      </w:r>
    </w:p>
    <w:p>
      <w:pPr>
        <w:pStyle w:val="Normal"/>
        <w:rPr/>
      </w:pPr>
      <w:r>
        <w:rPr/>
        <w:t>Bittersweet chocolate tart with spiced kumquat, cheesecake cream &amp; pistachio bis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etarian main course</w:t>
      </w:r>
    </w:p>
    <w:p>
      <w:pPr>
        <w:pStyle w:val="Normal"/>
        <w:rPr/>
      </w:pPr>
      <w:r>
        <w:rPr/>
        <w:t>Crispy Arranchini with parsnip puree, roast carrots, slow cooked tomatoes and pest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cu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mpkin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n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ion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k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lic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head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y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unch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o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k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k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k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g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unch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ea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s piper pots / large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k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snip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k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e bean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k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e on cherry tomato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k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ma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unch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mqua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k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d mushroom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g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 neck lamb (on bone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(1/2 per portion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b shoulder (boned &amp; rolled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b sausag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k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b rump 6oz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ats chees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g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 crea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lt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e oi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lt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 sal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ox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in flou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k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ing powd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g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y lentil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g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 win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lt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m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k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ltr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to pure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ti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t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x250g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r suga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in chocolate (callets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k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nge jui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lt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 anis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namon stick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m chees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ing suga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g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illa pod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tachi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g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g whit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tto ri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g stock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lt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ken stock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lt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b stock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lt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05:00Z</dcterms:created>
  <dc:creator>Ian Smith</dc:creator>
  <dc:description/>
  <cp:keywords/>
  <dc:language>en-US</dc:language>
  <cp:lastModifiedBy>TVU LONDON</cp:lastModifiedBy>
  <dcterms:modified xsi:type="dcterms:W3CDTF">2011-10-29T13:05:00Z</dcterms:modified>
  <cp:revision>2</cp:revision>
  <dc:subject/>
  <dc:title/>
</cp:coreProperties>
</file>