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u for Pilla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tarte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Smoked Salmon Ceviche with Dried Lemon, Coriander Dres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mato Tartlet with Ricotta cheese and Truffle oi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ached Egg with a selection of Wild Mushroom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ai Fish Cake with Sweet Chilli sauce and Cucumber Sala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i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ared Pork Chops with Spicy Blood Orange Glaze, Creamy Celeriac and Leek Mas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n Seared Sea Bass, Roasted Tomato in a Basil Sauce and Beetroot straw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asted Chicken, Braised Red Cabbage, Butternut Fonda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shroom Risotto with Parmesan and Roasted Vegetabl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sser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trawberry Bavarois with Crème Chantil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hubarb and Pecan Crumble with Marzipan Ice Cre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ringue Tarts with Berries and Mi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colate and Orange Tavolleta with Mango Sorb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3:00Z</dcterms:created>
  <dc:creator>profadmi</dc:creator>
  <dc:description/>
  <cp:keywords/>
  <dc:language>en-US</dc:language>
  <cp:lastModifiedBy>profadmi</cp:lastModifiedBy>
  <cp:lastPrinted>2012-03-20T14:28:00Z</cp:lastPrinted>
  <dcterms:modified xsi:type="dcterms:W3CDTF">2012-04-01T11:23:00Z</dcterms:modified>
  <cp:revision>2</cp:revision>
  <dc:subject/>
  <dc:title/>
</cp:coreProperties>
</file>