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eastAsia="Times New Roman" w:cs="Arial"/>
          <w:lang w:eastAsia="en-GB"/>
        </w:rPr>
      </w:pPr>
      <w:r>
        <w:rPr>
          <w:rFonts w:eastAsia="Times New Roman" w:cs="Arial" w:ascii="Arial" w:hAnsi="Arial"/>
          <w:b/>
          <w:bCs/>
          <w:lang w:eastAsia="en-GB"/>
        </w:rPr>
        <w:t xml:space="preserve">Knowing and being in the academy: exploring local approaches for transformative learning </w:t>
      </w:r>
    </w:p>
    <w:p>
      <w:pPr>
        <w:pStyle w:val="Normal"/>
        <w:spacing w:lineRule="auto" w:line="240" w:before="0" w:after="0"/>
        <w:rPr>
          <w:rFonts w:ascii="Arial" w:hAnsi="Arial" w:cs="Arial"/>
        </w:rPr>
      </w:pPr>
      <w:r>
        <w:rPr>
          <w:rFonts w:cs="Arial" w:ascii="Arial" w:hAnsi="Arial"/>
        </w:rPr>
        <w:t>Joëlle Fanghanel</w:t>
      </w:r>
    </w:p>
    <w:p>
      <w:pPr>
        <w:pStyle w:val="Normal"/>
        <w:spacing w:lineRule="auto" w:line="240" w:before="0" w:after="0"/>
        <w:rPr>
          <w:rFonts w:ascii="Arial" w:hAnsi="Arial" w:cs="Arial"/>
        </w:rPr>
      </w:pPr>
      <w:r>
        <w:rPr>
          <w:rFonts w:cs="Arial" w:ascii="Arial" w:hAnsi="Arial"/>
        </w:rPr>
        <w:t>Director, Institute for Teaching, Innovation and Learning</w:t>
      </w:r>
    </w:p>
    <w:p>
      <w:pPr>
        <w:pStyle w:val="Normal"/>
        <w:spacing w:lineRule="auto" w:line="240" w:before="0" w:after="0"/>
        <w:rPr>
          <w:rFonts w:ascii="Arial" w:hAnsi="Arial" w:cs="Arial"/>
        </w:rPr>
      </w:pPr>
      <w:r>
        <w:rPr>
          <w:rFonts w:cs="Arial" w:ascii="Arial" w:hAnsi="Arial"/>
        </w:rPr>
        <w:t>Professor of Higher Education</w:t>
      </w:r>
    </w:p>
    <w:p>
      <w:pPr>
        <w:pStyle w:val="Normal"/>
        <w:spacing w:lineRule="auto" w:line="240" w:before="0" w:after="0"/>
        <w:rPr>
          <w:rFonts w:ascii="Arial" w:hAnsi="Arial" w:cs="Arial"/>
        </w:rPr>
      </w:pPr>
      <w:r>
        <w:rPr>
          <w:rFonts w:cs="Arial" w:ascii="Arial" w:hAnsi="Arial"/>
        </w:rPr>
        <w:t>Thames Valley University</w:t>
      </w:r>
    </w:p>
    <w:p>
      <w:pPr>
        <w:pStyle w:val="Normal"/>
        <w:spacing w:lineRule="auto" w:line="240" w:before="0" w:after="0"/>
        <w:rPr>
          <w:rFonts w:ascii="Arial" w:hAnsi="Arial" w:cs="Arial"/>
        </w:rPr>
      </w:pPr>
      <w:r>
        <w:rPr>
          <w:rFonts w:cs="Arial" w:ascii="Arial" w:hAnsi="Arial"/>
        </w:rPr>
        <w:t>St Mary’s Road</w:t>
      </w:r>
    </w:p>
    <w:p>
      <w:pPr>
        <w:pStyle w:val="Normal"/>
        <w:spacing w:lineRule="auto" w:line="240" w:before="0" w:after="0"/>
        <w:rPr>
          <w:rFonts w:ascii="Arial" w:hAnsi="Arial" w:cs="Arial"/>
        </w:rPr>
      </w:pPr>
      <w:r>
        <w:rPr>
          <w:rFonts w:cs="Arial" w:ascii="Arial" w:hAnsi="Arial"/>
        </w:rPr>
        <w:t xml:space="preserve">Ealing </w:t>
      </w:r>
    </w:p>
    <w:p>
      <w:pPr>
        <w:pStyle w:val="Normal"/>
        <w:spacing w:lineRule="auto" w:line="240" w:before="0" w:after="0"/>
        <w:rPr>
          <w:rFonts w:ascii="Arial" w:hAnsi="Arial" w:cs="Arial"/>
        </w:rPr>
      </w:pPr>
      <w:r>
        <w:rPr>
          <w:rFonts w:cs="Arial" w:ascii="Arial" w:hAnsi="Arial"/>
        </w:rPr>
        <w:t>W5 5RF</w:t>
      </w:r>
    </w:p>
    <w:p>
      <w:pPr>
        <w:pStyle w:val="Normal"/>
        <w:spacing w:lineRule="auto" w:line="480" w:before="0" w:after="0"/>
        <w:rPr>
          <w:rFonts w:ascii="Arial" w:hAnsi="Arial" w:cs="Arial"/>
        </w:rPr>
      </w:pPr>
      <w:r>
        <w:rPr>
          <w:rFonts w:cs="Arial" w:ascii="Arial" w:hAnsi="Arial"/>
        </w:rPr>
        <w:t>Email: joelle.fanghanel@tvu.ac.uk</w:t>
      </w:r>
    </w:p>
    <w:p>
      <w:pPr>
        <w:pStyle w:val="Normal"/>
        <w:spacing w:lineRule="auto" w:line="240" w:before="0" w:after="0"/>
        <w:rPr>
          <w:rFonts w:ascii="Arial" w:hAnsi="Arial" w:cs="Arial"/>
        </w:rPr>
      </w:pPr>
      <w:r>
        <w:rPr>
          <w:rFonts w:cs="Arial" w:ascii="Arial" w:hAnsi="Arial"/>
        </w:rPr>
        <w:t>Carolin Kreber</w:t>
      </w:r>
    </w:p>
    <w:p>
      <w:pPr>
        <w:pStyle w:val="PlainText"/>
        <w:rPr>
          <w:rFonts w:ascii="Arial" w:hAnsi="Arial" w:cs="Arial"/>
          <w:sz w:val="22"/>
          <w:szCs w:val="22"/>
        </w:rPr>
      </w:pPr>
      <w:r>
        <w:rPr>
          <w:rFonts w:cs="Arial" w:ascii="Arial" w:hAnsi="Arial"/>
          <w:sz w:val="22"/>
          <w:szCs w:val="22"/>
        </w:rPr>
        <w:t>Professor,</w:t>
      </w:r>
    </w:p>
    <w:p>
      <w:pPr>
        <w:pStyle w:val="PlainText"/>
        <w:rPr>
          <w:rFonts w:ascii="Arial" w:hAnsi="Arial" w:cs="Arial"/>
          <w:sz w:val="22"/>
          <w:szCs w:val="22"/>
        </w:rPr>
      </w:pPr>
      <w:r>
        <w:rPr>
          <w:rFonts w:cs="Arial" w:ascii="Arial" w:hAnsi="Arial"/>
          <w:sz w:val="22"/>
          <w:szCs w:val="22"/>
        </w:rPr>
        <w:t>Higher Education,</w:t>
      </w:r>
    </w:p>
    <w:p>
      <w:pPr>
        <w:pStyle w:val="PlainText"/>
        <w:rPr>
          <w:rFonts w:ascii="Arial" w:hAnsi="Arial" w:cs="Arial"/>
          <w:sz w:val="22"/>
          <w:szCs w:val="22"/>
        </w:rPr>
      </w:pPr>
      <w:r>
        <w:rPr>
          <w:rFonts w:cs="Arial" w:ascii="Arial" w:hAnsi="Arial"/>
          <w:sz w:val="22"/>
          <w:szCs w:val="22"/>
        </w:rPr>
        <w:t>Institute for Education, Community and Society,</w:t>
      </w:r>
    </w:p>
    <w:p>
      <w:pPr>
        <w:pStyle w:val="PlainText"/>
        <w:rPr>
          <w:rFonts w:ascii="Arial" w:hAnsi="Arial" w:cs="Arial"/>
          <w:sz w:val="22"/>
          <w:szCs w:val="22"/>
        </w:rPr>
      </w:pPr>
      <w:r>
        <w:rPr>
          <w:rFonts w:cs="Arial" w:ascii="Arial" w:hAnsi="Arial"/>
          <w:sz w:val="22"/>
          <w:szCs w:val="22"/>
        </w:rPr>
        <w:t xml:space="preserve">Moray House School of Education </w:t>
      </w:r>
    </w:p>
    <w:p>
      <w:pPr>
        <w:pStyle w:val="PlainText"/>
        <w:rPr>
          <w:rFonts w:ascii="Arial" w:hAnsi="Arial" w:cs="Arial"/>
          <w:sz w:val="22"/>
          <w:szCs w:val="22"/>
        </w:rPr>
      </w:pPr>
      <w:r>
        <w:rPr>
          <w:rFonts w:cs="Arial" w:ascii="Arial" w:hAnsi="Arial"/>
          <w:sz w:val="22"/>
          <w:szCs w:val="22"/>
        </w:rPr>
        <w:t>University of Edinburgh</w:t>
      </w:r>
    </w:p>
    <w:p>
      <w:pPr>
        <w:pStyle w:val="PlainText"/>
        <w:rPr>
          <w:rFonts w:ascii="Arial" w:hAnsi="Arial" w:cs="Arial"/>
          <w:sz w:val="22"/>
          <w:szCs w:val="22"/>
        </w:rPr>
      </w:pPr>
      <w:r>
        <w:rPr>
          <w:rFonts w:cs="Arial" w:ascii="Arial" w:hAnsi="Arial"/>
          <w:sz w:val="22"/>
          <w:szCs w:val="22"/>
        </w:rPr>
        <w:t xml:space="preserve">Paterson's Land </w:t>
      </w:r>
    </w:p>
    <w:p>
      <w:pPr>
        <w:pStyle w:val="PlainText"/>
        <w:rPr>
          <w:rFonts w:ascii="Arial" w:hAnsi="Arial" w:cs="Arial"/>
          <w:sz w:val="22"/>
          <w:szCs w:val="22"/>
        </w:rPr>
      </w:pPr>
      <w:r>
        <w:rPr>
          <w:rFonts w:cs="Arial" w:ascii="Arial" w:hAnsi="Arial"/>
          <w:sz w:val="22"/>
          <w:szCs w:val="22"/>
        </w:rPr>
        <w:t>Edinburgh</w:t>
      </w:r>
    </w:p>
    <w:p>
      <w:pPr>
        <w:pStyle w:val="PlainText"/>
        <w:rPr>
          <w:rFonts w:ascii="Arial" w:hAnsi="Arial" w:cs="Arial"/>
          <w:sz w:val="22"/>
          <w:szCs w:val="22"/>
        </w:rPr>
      </w:pPr>
      <w:r>
        <w:rPr>
          <w:rFonts w:cs="Arial" w:ascii="Arial" w:hAnsi="Arial"/>
          <w:sz w:val="22"/>
          <w:szCs w:val="22"/>
        </w:rPr>
        <w:t>EH8 8AQ</w:t>
      </w:r>
    </w:p>
    <w:p>
      <w:pPr>
        <w:pStyle w:val="PlainText"/>
        <w:rPr>
          <w:rFonts w:ascii="Arial" w:hAnsi="Arial" w:cs="Arial"/>
          <w:sz w:val="22"/>
          <w:szCs w:val="22"/>
        </w:rPr>
      </w:pPr>
      <w:r>
        <w:rPr>
          <w:rFonts w:cs="Arial" w:ascii="Arial" w:hAnsi="Arial"/>
          <w:sz w:val="22"/>
          <w:szCs w:val="22"/>
        </w:rPr>
        <w:t>UK</w:t>
      </w:r>
    </w:p>
    <w:p>
      <w:pPr>
        <w:pStyle w:val="PlainText"/>
        <w:rPr>
          <w:rFonts w:ascii="Arial" w:hAnsi="Arial" w:cs="Arial"/>
          <w:b/>
          <w:b/>
          <w:sz w:val="22"/>
          <w:szCs w:val="22"/>
        </w:rPr>
      </w:pPr>
      <w:r>
        <w:rPr>
          <w:rFonts w:cs="Arial" w:ascii="Arial" w:hAnsi="Arial"/>
          <w:sz w:val="22"/>
          <w:szCs w:val="22"/>
        </w:rPr>
        <w:t>Email: ckreber@staffmail.ed.ac.uk</w:t>
      </w:r>
    </w:p>
    <w:p>
      <w:pPr>
        <w:pStyle w:val="PlainText"/>
        <w:rPr>
          <w:rFonts w:ascii="Arial" w:hAnsi="Arial" w:cs="Arial"/>
          <w:b/>
          <w:b/>
          <w:sz w:val="22"/>
          <w:szCs w:val="22"/>
        </w:rPr>
      </w:pPr>
      <w:r>
        <w:rPr>
          <w:rFonts w:cs="Arial" w:ascii="Arial" w:hAnsi="Arial"/>
          <w:b/>
          <w:sz w:val="22"/>
          <w:szCs w:val="22"/>
        </w:rPr>
      </w:r>
    </w:p>
    <w:p>
      <w:pPr>
        <w:pStyle w:val="Normal"/>
        <w:spacing w:lineRule="auto" w:line="480" w:before="0" w:after="0"/>
        <w:rPr>
          <w:rFonts w:ascii="Arial" w:hAnsi="Arial" w:cs="Arial"/>
          <w:sz w:val="22"/>
          <w:szCs w:val="22"/>
        </w:rPr>
      </w:pPr>
      <w:r>
        <w:rPr>
          <w:rFonts w:cs="Arial" w:ascii="Arial" w:hAnsi="Arial"/>
          <w:sz w:val="22"/>
          <w:szCs w:val="22"/>
        </w:rPr>
      </w:r>
    </w:p>
    <w:p>
      <w:pPr>
        <w:pStyle w:val="Normal"/>
        <w:spacing w:lineRule="auto" w:line="480" w:before="0" w:after="0"/>
        <w:rPr>
          <w:rFonts w:ascii="Arial" w:hAnsi="Arial" w:cs="Arial"/>
          <w:b/>
          <w:b/>
        </w:rPr>
      </w:pPr>
      <w:r>
        <w:rPr>
          <w:rFonts w:cs="Arial" w:ascii="Arial" w:hAnsi="Arial"/>
          <w:b/>
        </w:rPr>
        <w:t>Introduction</w:t>
      </w:r>
    </w:p>
    <w:p>
      <w:pPr>
        <w:pStyle w:val="Normal"/>
        <w:spacing w:lineRule="auto" w:line="480" w:before="0" w:after="0"/>
        <w:rPr>
          <w:rFonts w:ascii="Arial" w:hAnsi="Arial" w:cs="Arial"/>
        </w:rPr>
      </w:pPr>
      <w:r>
        <w:rPr>
          <w:rFonts w:cs="Arial" w:ascii="Arial" w:hAnsi="Arial"/>
        </w:rPr>
        <w:t xml:space="preserve">From whatever part of the world one speaks from, the relation of a specific institution to the wider world is mediated through its academic community and the educational activities in which it engages. To a large extent, if higher education institutions seek to inscribe themselves within a transformative agenda, this will be done by academics acting as ‘transforming agents’, and by instantiations of transformation both in the </w:t>
      </w:r>
      <w:r>
        <w:rPr>
          <w:rFonts w:cs="Arial" w:ascii="Arial" w:hAnsi="Arial"/>
          <w:i/>
        </w:rPr>
        <w:t>curriculum</w:t>
      </w:r>
      <w:r>
        <w:rPr>
          <w:rFonts w:cs="Arial" w:ascii="Arial" w:hAnsi="Arial"/>
        </w:rPr>
        <w:t xml:space="preserve"> - i.e. in what is being taught in universities, and the knowledge, worldviews, and values that are being conveyed  – and in the </w:t>
      </w:r>
      <w:r>
        <w:rPr>
          <w:rFonts w:cs="Arial" w:ascii="Arial" w:hAnsi="Arial"/>
          <w:i/>
        </w:rPr>
        <w:t>pedagogies</w:t>
      </w:r>
      <w:r>
        <w:rPr>
          <w:rFonts w:cs="Arial" w:ascii="Arial" w:hAnsi="Arial"/>
        </w:rPr>
        <w:t xml:space="preserve"> – i.e. the methods, in a broad sense, including techniques, media, and interpersonal approaches -  used to communicate this curriculum. In this chapter, we speak from our position as researchers on higher education in the United Kingdom (UK). From this position, we normatively examine the interplay between epistemologies and identities (knowing and being) in the academy, from this transformational perspective. We propose ways of re-thinking academic practices through a focus on professional learning that cultivates ‘authenticity’, and engagement with curricula and pedagogies that challenge current models in Western universities. We start from the proposition that the neoliberal policies prevalent in today’s higher education systems have contributed to the valuing of certain types of knowledge, and have generated certain types of practices and behaviours from which the academic as authentic transforming agent has become somewhat absented. Although this position is particularly relevant to Western educational practices, neoliberalism is a global ideology which has inflected the direction of educational practices globally. In the West specifically, under this impulse, practices have increasingly emphasized ‘techne’ and policies and practices have encouraged the academy to view its territory of teaching, learning and research as a ‘science’ liable to being mastered through a body of knowledge and a set of skills, and measured through a range of evaluative instruments.  Academics concerned with this emphasis have accommodated this stance in their practice, sometimes with delight and enthusiasm, often with dismay and reluctanc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rPr>
        <w:t xml:space="preserve">These developments have transformed the way academics think of themselves and shaken certitudes that needed to be shaken. However, in the process, the academy appears to have been stripped of its ‘thickness’. As we enter the second decade of the twenty-first century, in a context where neoliberalism is the dominant face of globalization, as this book bears testimony, it is timely to imagine counter-discourses.  In this chapter, we first briefly outline the context that frames and shapes today’s academic practices in the UK. We then develop two possible counter-discourses to these developments. Those propositions emphasize the </w:t>
      </w:r>
      <w:r>
        <w:rPr>
          <w:rFonts w:cs="Arial" w:ascii="Arial" w:hAnsi="Arial"/>
          <w:i/>
        </w:rPr>
        <w:t>local</w:t>
      </w:r>
      <w:r>
        <w:rPr>
          <w:rFonts w:cs="Arial" w:ascii="Arial" w:hAnsi="Arial"/>
        </w:rPr>
        <w:t xml:space="preserve"> dimension, in that they promote approaches that move away from the emphasis on the generic, transferable, and technical - characteristic of today’s educational trends.  As local counter-discourses, we first examine what it might mean to enact academic lives more ‘authentically’ and the role of transformative learning (Mezirow, 1991) in this process.  Authenticity, we suggest, hinges on the academic community becoming critically aware of how the contemporary social policy context influences present forms of thinking, judging and practicing within the academy. Authentic practice involves reflecting critically on the traditions and the values the academy stands for, and scrutinizing present practices for their fairness, desirability and meaningfulness. Authenticity also implies recognising the reciprocal nature of professional well-being, in a sense that one’s own flourishing is seen to be inextricably intertwined with that of others. Then, we explore the potentialities of transformational curricula and pedagogies in reclaiming ‘context independent’ knowledge (Young, 2008) and empowering students to develop ‘reasoned judgments’ (Walker, 2006; Walker and Nixon, 2004) and to recognise and reflect on taken-for-granted assumptions about ‘otherness’ (Fanghanel and Cousin, forthcoming). </w:t>
      </w:r>
    </w:p>
    <w:p>
      <w:pPr>
        <w:pStyle w:val="Normal"/>
        <w:spacing w:lineRule="auto" w:line="480" w:before="0" w:after="0"/>
        <w:rPr>
          <w:rFonts w:ascii="Arial" w:hAnsi="Arial" w:cs="Arial"/>
          <w:b/>
          <w:b/>
        </w:rPr>
      </w:pPr>
      <w:r>
        <w:rPr>
          <w:rFonts w:cs="Arial" w:ascii="Arial" w:hAnsi="Arial"/>
          <w:b/>
        </w:rPr>
        <w:t>Frames for academic practices</w:t>
      </w:r>
    </w:p>
    <w:p>
      <w:pPr>
        <w:pStyle w:val="Normal"/>
        <w:spacing w:lineRule="auto" w:line="480" w:before="0" w:after="0"/>
        <w:rPr/>
      </w:pPr>
      <w:r>
        <w:rPr>
          <w:rFonts w:cs="Arial" w:ascii="Arial" w:hAnsi="Arial"/>
        </w:rPr>
        <w:t xml:space="preserve">For several decades, in the West, and through a movement that started with the ‘crisis of modernity’ in the sixties, the Humboldtian view that  a university’s function is to create and transmit discipline and content-based (rather than skills-based) knowledge has been under challenge. The opening of the university onto ‘the wider world’ in the last decades of the twentieth century has led to a fragmentation of disciplinary boundaries (with the appearance of comparative and field studies in university curricula), and the opening up of disciplines – both in scientific and humanities fields – to social and ethical concerns. This epistemic disruption of the disciplines is linked to what Bernstein (2000) has called ‘regionalisation’ of knowledge (relating knowledge to the outside world), and an emphasis on application and practice.  Increasingly, the emphasis in universities has been on contextualised knowledge (or situated learning) and the construction and distribution of knowledge. University curricula have been affected by this drift, and for the past three decades or so, initially (and especially) in the UK, the emphasis has been on valuing a curriculum which explicitly focused on students developing transferable skills, context-dependent knowledge, and generic attribute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rPr>
        <w:t>At the same time, and under the same epistemological impulses, an interest has emerged for the professional knowledge of academics, and the skills and knowledge necessary to teach in universities. Academic practice and expertise had been relatively unquestioned hitherto as the emphasis was rather on the discipline taught; the assumption prevailed that competence in a subject necessarily implied competence in transmitting this subject. Shifting to more complex (contextual, societal) apprehensions of the discipline brought with it new questionings on professional academic practice, and epistemologically accounts for the advent of academic practice and academic development as a field of enquiry (e.g. Eggins and Macdonald, 2003). This problematizing of academic practices is also intricately related to new ideas about the delivery and funding of public services in response to the political and economical crisis of the seventies, and to the ‘massification’ of higher education (Trow, 1973). The new forms of governance devised in the eighties in Western higher education, based on efficiency, accountability, and regulation through incentives, account to a large extent for the way educational practices have been shaped. The new public management and managerialist mindset that overtook public services in the eighties and nineties has been studied extensively and its impact on higher education has been widely debated (Ball, 2000, 2003, 2007; Deem, 2003; Deem</w:t>
      </w:r>
      <w:r>
        <w:rPr>
          <w:rFonts w:cs="Arial" w:ascii="Arial" w:hAnsi="Arial"/>
          <w:i/>
        </w:rPr>
        <w:t xml:space="preserve"> et al.</w:t>
      </w:r>
      <w:r>
        <w:rPr>
          <w:rFonts w:cs="Arial" w:ascii="Arial" w:hAnsi="Arial"/>
        </w:rPr>
        <w:t>, 2007; King, 2004; Lucas, 2006; Prichard, 2000; Tapper, 2007; Walker and Nixon, 2004). In a matter of a few decades the academy was to revisit its beliefs concerning the nature of knowledge in higher education – and the need to emphasise generic and ‘useful’ knowledge -  and its legitimacy as to being the main site of knowledge advancement (Gibbons</w:t>
      </w:r>
      <w:r>
        <w:rPr>
          <w:rFonts w:cs="Arial" w:ascii="Arial" w:hAnsi="Arial"/>
          <w:i/>
        </w:rPr>
        <w:t xml:space="preserve"> et al.</w:t>
      </w:r>
      <w:r>
        <w:rPr>
          <w:rFonts w:cs="Arial" w:ascii="Arial" w:hAnsi="Arial"/>
        </w:rPr>
        <w:t xml:space="preserve">, 1994) and the guardian of the ‘holy’ teaching-research alliance. At the same time, it had to start accounting for its performance through metrics and rankings, and to question its practices in respect of delivering education of adequate quality. This was particularly felt in the UK, in the wake of the Dearing report (1997) which in a truly neoliberal spirit, outlined policies and strategies  to explicitly link the mission of universities (both in respect of teaching and research) to  social and economic agendas, and suggested a host of measures to frame and evaluate academic practices and performance. The model has been emulated worldwide as a way for universities to respond to the competitive requirement to attract and retain both faculty and students, and achieve the best possible ranking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Post- Dearing, in the UK, we have witnessed a significant growth in programmes and policies aimed at enhancing the skills and knowledge of academics in respect of teaching and research.  Structurally the ethos of performance described above prevails in all aspects of practice. Today’s academics must network;  obtain research funding; develop partnerships with industry; manage research programmes and  research colleagues; develop curricula in response to market needs,  business plans,  and strategies for dissemination of practice;  compete against other institutions for limited and highly focused sources of funding; teach postgraduate courses to international audiences; use technology in teaching and research; increase postgraduate student numbers; teach increasingly diverse populations of students; respond to evaluations; engage in  knowledge transfer;  work in inter-disciplinary teams to address trans-disciplinary problems; and teach generic skills (even at doctoral level) to students. Quite apart from the implications for the management of practice that this multiplicity of roles involves, this list gives a sense of the complexity of the knowledge and skills needed to be successful in the academy. It also gives a sense of the competitive and relatively individualistic mindsets these roles imply.</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rPr>
        <w:t>Logically, a body of work has emerged to account for and support the practices inherent in the now complex academic role. Informed by this research, which has come to constitute an orthodoxy on academic practice, the repertoire for teaching and research is increasingly focused on processes and generic principles, and based on linear (sequential and logic) views of the processes of learning and researching. For example, prevailing teaching and learning approaches have focused on alignment of component parts of curriculum delivery into a rational manageable whole (e.g. Biggs, 2006); psychological processes involved in learning, including motivation theories (e.g. Dweck, 1999; Knowles, 1980; Maslow, 1968); learning styles; and conceptions of and approaches to learning and teaching (e. g. Entwistle</w:t>
      </w:r>
      <w:r>
        <w:rPr>
          <w:rFonts w:cs="Arial" w:ascii="Arial" w:hAnsi="Arial"/>
          <w:i/>
        </w:rPr>
        <w:t xml:space="preserve"> et al.</w:t>
      </w:r>
      <w:r>
        <w:rPr>
          <w:rFonts w:cs="Arial" w:ascii="Arial" w:hAnsi="Arial"/>
        </w:rPr>
        <w:t>, 2000; Entwistle and Walker, 2002; Prosser and Trigwell, 1999; Samuelowicz and Bain, 2001). These approaches focus on individuals, processes, and performance, reducing teaching to a set of logical and relatively predictable processes and behaviours, encouraging what Rowland (2001) has called ‘surface learning’ about teaching.</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As part of this structural battery of tools to provide a framework for academic practice, a specific focus has been on the development of new faculty. Development programmes for new faculty now exist, in some shape or other, in almost every university in the UK, and also in Europe, North America, Asia and Australia. Despite attempts to embrace discipline-specific approaches to educational development, and subject-specific pedagogies (through the UK Subject Centres for example), instruction on these programmes is mostly generic, and to a large extent, informed by the literature mentioned above. One might argue that they have been permeated by the neoliberal homogenising, genericising, and process-oriented tendencies mentioned earlier.   A number of studies have identified the limitations of these generic educational programmes for novice academics (Blackwell and Blackmore, 2003; D'Andrea and Gosling, 2005; Knight, 2006; Fanghanel, 2004; Manathunga, 2006 for example). They have highlighted the limitations of educational programmes for new lecturers in terms of transforming practices across the board –mainly on account of the lack of association with the disciplines (Fanghanel, 2004; Manathunga, 2006; D’Andrea and Gosling, 2005); the removing from context and the associated difficulty to transfer generic knowledge into specific contexts  (Knight, 2006); and sheer dissonance with academic values and beliefs (Fanghanel, 2004; Manathunga, 2006). These programmes are part of the string of measures deployed to ‘enhance’ teaching and learning (e.g. teaching awards, teaching evaluation schemes; national awards; centres of excellence; and other focused research programmes) that have contributed to normalizing the concept of ‘excellence’ in higher education and reinforced performative understandings of teaching in higher education (Skelton, 2007).   The Research Excellence Framework in the UK which assesses the quality of research produced in universities, and related attempts to ‘cluster’ research intensive universities in some parts of Europe (Musselin, 2009), are part of the same competitive race for excellence in respect of research.</w:t>
      </w:r>
    </w:p>
    <w:p>
      <w:pPr>
        <w:pStyle w:val="Normal"/>
        <w:spacing w:lineRule="auto" w:line="480" w:before="0" w:after="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The programmes and policies thus devised to frame and ‘enhance’ teaching and research, we have argued, affect weightily today’s academic practices. Nonetheless, within this structural framework, there is scope for academics to develop and retain their own authentic stances.  We have shown elsewhere that academics’ own beliefs about higher education, and ways of practicing within it, can take precedence as counter-practices and counter-discourse to neoliberalism (Fanghanel, 2007; Fanghanel and Trowler, 2008; Kreber, 2005, 2010a, 2010b).  In the next section we explore some of the implications of these policies and the changes they have produced in respect of academic work for the professional learning of academics.  We propose new forms of knowing and being that might make the university of the twenty-first century a more humane and compassionate workplace, whilst fulfilling its wider role in society.  We then explore transformative learning from the perspective of educational choices that might re-balance the present focus on genericism, skills and economic competitiveness to provide a more empowering form of education.</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t>Being and learning with and from others in the academy</w:t>
      </w:r>
    </w:p>
    <w:p>
      <w:pPr>
        <w:pStyle w:val="Normal"/>
        <w:spacing w:lineRule="auto" w:line="480" w:before="0" w:after="0"/>
        <w:rPr>
          <w:rFonts w:ascii="Arial" w:hAnsi="Arial" w:cs="Arial"/>
        </w:rPr>
      </w:pPr>
      <w:r>
        <w:rPr>
          <w:rFonts w:cs="Arial" w:ascii="Arial" w:hAnsi="Arial"/>
        </w:rPr>
        <w:t xml:space="preserve">The ‘new managerialism’ that has been infiltrating the academy as a result of the neoliberal policies examined above challenges core academic values - autonomy and academic freedom, in particular. It has led to deep divisions in academic labour, which in turn makes it difficult to conceive of the academic workforce as a single unified profession (e.g., Nixon, Marks, Rowland and Walker, 2001).  Increased competition among colleagues (for research funding, awards, release time, postgraduate students, and so forth) encourages a view that human - or here professional - flourishing is an individual and isolated affair, independent of mutual relations with others, despite much rhetoric regarding collaboration and team work (e.g., Deem and  Brahony, 2005).  What is at stake in the academy is the erosion not just of academic freedom and autonomy but also of collegiality, and we might want to say </w:t>
      </w:r>
      <w:r>
        <w:rPr>
          <w:rFonts w:cs="Arial" w:ascii="Arial" w:hAnsi="Arial"/>
          <w:i/>
        </w:rPr>
        <w:t>care</w:t>
      </w:r>
      <w:r>
        <w:rPr>
          <w:rFonts w:cs="Arial" w:ascii="Arial" w:hAnsi="Arial"/>
        </w:rPr>
        <w:t>, that is extended towards co-workers, students and the wider public. In an environment characterised by uncertainty, where many feel insecure regarding their jobs or career advancement, and where most academic practices are subject to constant external and internal review and self-surveillance, we easily fail to appreciate the reciprocal nature of our acting and being and that “the fulfilment of each becomes the ground for the fulfilment of the other” (Eagleton, 2007, p.97).  Rather than supporting colleagues in becoming more effective, efficient and productive in their various teaching, research and management roles, academic development might be more helpfully aimed at making the academy  a more humane, compassionate and caring place for all - including students, and colleagues in non-academic posts, or on part-time or short-term contracts.  Professional learning then includes: (1)  academics’ own ongoing inquiry into questions related to their areas of scholarship, (2) learning about their colleagues’ research and scholarship and the epistemological frameworks that inform their work so that  dialogue with one another becomes possible, (3) developing a deeper understanding of how best to support the scholarship and growth of students and  colleagues, and (4) learning about how to best fulfil the academy’s purposes beyond concerns for economic survival and global competitiveness. This also involves asking critical questions about the extent to which academics, as so-called ‘knowledge workers’, ought to enact their role as public intellectuals (Small, 2002).  In this context we note that several observers feel a growing tension between the academy’s intellectual, critical, theoretical and moral purposes, and those that are more practical and economic in nature and oriented towards providing a service to society (e.g., Rowland, 2006; Walker, 2006). While both, to critique and to serve, are important, there is a growing sense that the former is being lost as economic imperatives take over. We propose ways of promoting this through transformational learning in the academy.</w:t>
      </w:r>
    </w:p>
    <w:p>
      <w:pPr>
        <w:pStyle w:val="Normal"/>
        <w:spacing w:lineRule="auto" w:line="480" w:before="0" w:after="0"/>
        <w:rPr>
          <w:rFonts w:ascii="Arial" w:hAnsi="Arial" w:cs="Arial"/>
          <w:bCs/>
          <w:iCs/>
        </w:rPr>
      </w:pPr>
      <w:r>
        <w:rPr>
          <w:rFonts w:cs="Arial" w:ascii="Arial" w:hAnsi="Arial"/>
          <w:bCs/>
          <w:iCs/>
        </w:rPr>
      </w:r>
    </w:p>
    <w:p>
      <w:pPr>
        <w:pStyle w:val="Normal"/>
        <w:spacing w:lineRule="auto" w:line="480" w:before="0" w:after="0"/>
        <w:rPr/>
      </w:pPr>
      <w:r>
        <w:rPr>
          <w:rFonts w:cs="Arial" w:ascii="Arial" w:hAnsi="Arial"/>
        </w:rPr>
        <w:t xml:space="preserve">Aristotle’s distinction between the two rational powers of ‘techne’ and ‘phronesis’ (Thomson, 1976) proves helpful to underpin our reflection on the professional learning needs of academics. Phronesis - the capacity to make good judgments in concrete social situations - develops through extended experience of relations within a community.  It is intrinsic to character and, therefore, has a strong personal or subjective dimension. To act phronetically - or ethically - then does not mean to follow existing rules and regulatives (as does ‘techne’) but demands that one become invested in one’s own authentic decision-making for the sake of meeting “the other” in his or her concrete uniqueness.  Phronetic action or judgment, therefore, is inextricably intertwined with authenticity.  Acting, based on personal judgements, as Arendt (1958) argues, means to reveal the ‘who’ that one is: “In acting and speaking, men (sic) show who they are, reveal actively their unique personal identities and thus make their appearance in the human world” (Arendt, 1958, p. 179).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rPr>
        <w:t xml:space="preserve">Nixon (2004, 2008) argues that a person’s disposition towards authenticity is underpinned by the virtues of courage and compassion.  Compassion towards others allows for the authentic engagement of those who without it would remain unrecognised.  This view acknowledges that encouraging authenticity in others - students and colleagues - is linked to one’s own authenticity and professional flourishing (see also Eagleton, 2007). Likewise, Nussbaum (2004), in discussing compassion, emphasises the importance of recognising our related vulnerability, which implies that we see others as important to our own flourishing.   Specifically, Nussbaum proposes that the experience of compassion is based on three interrelated judgments individuals make towards a particular disadvantaged individual or marginalised group.  These judgments are firstly, that their “misfortunes … are serious”, secondly, “that they have not brought this misfortune on to themselves”, and thirdly, and crucially, “that they are themselves important parts of one’s own scheme of ends and goals” (Nussbaum, 2004, p.335).  Applied to the domain of academic practice such misfortune might be observed, for example, in the co-worker whose contract expires at the end of the semester, the colleague whose research bid was rejected again,  the undergraduate student who always remains quiet in class discussion or the doctoral candidate who has lost confidence in her ability to write her thesis.  It seems important to mention, albeit in passing, that collegiality and care are not just a matter of being compassionate regarding the misfortunes of others but would extend to a sense of shared joy about their fortunes too.  Experiencing care and compassion towards colleagues and students then  involves that academics become critically reflective of the presuppositions   guiding their practices and ways of making judgements (Mezirow, 1991, 2000).  We would like to suggest  that what is needed in the professional development of academics is not more ‘techne’ but the cultivation of ‘phronesis’, or practical wisdom, which hinges on authenticity, both being developed through social relations within a community, and as we will argue next, through critical discourse within that community.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Learning from critical interrogation</w:t>
      </w:r>
    </w:p>
    <w:p>
      <w:pPr>
        <w:pStyle w:val="PlainText"/>
        <w:spacing w:lineRule="auto" w:line="480"/>
        <w:rPr/>
      </w:pPr>
      <w:r>
        <w:rPr>
          <w:rFonts w:cs="Arial" w:ascii="Arial" w:hAnsi="Arial"/>
          <w:sz w:val="22"/>
          <w:szCs w:val="22"/>
        </w:rPr>
        <w:t xml:space="preserve">Mezirow’s (1991, 2000) Transformation Theory states that people may hold distorted beliefs, values, assumptions or presuppositions in relation to their meaning perspectives, or ‘habits of mind’, which lead them “to view reality in a way that arbitrarily limits what is included, impedes differentiation, lacks permeability or openness to other ways of seeing, or does not facilitate an integration of experience” (p. 118). Meaning perspectives guide how people perceive, feel, think or act in particular situations. They are acquired through experience and often assimilated uncritically as part of being socialised into particular communities and practices. Meaning perspectives may become transformed if, through critical reflection, the premises (core paradigmatic assumptions or presuppositions) that underpin them become revealed as distorted. Mezirow’s theory, which, in direct reference to Habermas (1983), is considered a </w:t>
      </w:r>
      <w:r>
        <w:rPr>
          <w:rFonts w:cs="Arial" w:ascii="Arial" w:hAnsi="Arial"/>
          <w:i/>
          <w:sz w:val="22"/>
          <w:szCs w:val="22"/>
        </w:rPr>
        <w:t xml:space="preserve">critical </w:t>
      </w:r>
      <w:r>
        <w:rPr>
          <w:rFonts w:cs="Arial" w:ascii="Arial" w:hAnsi="Arial"/>
          <w:sz w:val="22"/>
          <w:szCs w:val="22"/>
        </w:rPr>
        <w:t xml:space="preserve">theory of adult development, is essentially concerned with ideology critique.  According to this perspective the beliefs, values or ideals people hold are seen as being learned or acquired in social contexts (Brookfield, 2000), the latter characterised by relations of power that legitimise certain ways of knowing and acting over others.  As these beliefs, values and ideals “frame(s) our moral reasoning, our interpersonal relationships, and our ways of knowing, experiencing, and judging what is real and true…”  (Brookfield, 2000, p.130), making us oblivious to alternatives, they act as ideologies (Kreber, in press). Critical reflection on the linkages between our ways of thinking and acting, and on the power relations at work in the social contexts in which they have been learned, by extension, can  be construed as a form of ideology critique and, as such, as contributing to the development of authenticity (Kreber, in press). </w:t>
      </w:r>
    </w:p>
    <w:p>
      <w:pPr>
        <w:pStyle w:val="PlainText"/>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Cs/>
          <w:iCs/>
        </w:rPr>
        <w:t xml:space="preserve">The present context in which academic practice is being enacted one might argue stifles a sense of authenticity among academics.  Indeed, </w:t>
      </w:r>
      <w:r>
        <w:rPr>
          <w:rFonts w:cs="Arial" w:ascii="Arial" w:hAnsi="Arial"/>
        </w:rPr>
        <w:t xml:space="preserve">Nixon (2007) proposed that academics work under “conditions … which are often deeply alienating and inauthentic” (p.22).  It is not that they are no longer in a position to make decisions about their work, and make judgements on that of others, but choices are not necessarily bound up with inner motives (Bonnett, 1976). Yet, </w:t>
      </w:r>
      <w:r>
        <w:rPr>
          <w:rFonts w:cs="Arial" w:ascii="Arial" w:hAnsi="Arial"/>
          <w:bCs/>
          <w:iCs/>
        </w:rPr>
        <w:t xml:space="preserve">Nussbaum (2000) contended that “to be able to search for an understanding of the ultimate meaning of one’s life in one’s own way is among the most important aspects of a life that is truly human” (p. 179). Similarly, we might observe that finding meaning or authenticity in one’s academic practice is of equally profound importance and argue, with Taylor (1991), that constructing this meaning, or authenticity, is not an individual affair but can be accomplished only within the social context and human relations offered by the academy as well as the wider policy, cultural and societal context in which it is located.  </w:t>
      </w:r>
      <w:r>
        <w:rPr>
          <w:rFonts w:cs="Arial" w:ascii="Arial" w:hAnsi="Arial"/>
        </w:rPr>
        <w:t xml:space="preserve"> However, as already intimated, authenticity also demands critical reflection on this objective social context itself, and on how our selves are historically shaped by it, as arguably only then could we recognise our real emancipatory possibilities (Adorno, 2003). While Aristotle’s notion of phronesis is shaped by tradition and is acquired through communicative learning, the emancipatory form of learning characteristic of </w:t>
      </w:r>
      <w:r>
        <w:rPr>
          <w:rFonts w:cs="Arial" w:ascii="Arial" w:hAnsi="Arial"/>
          <w:i/>
        </w:rPr>
        <w:t>critique</w:t>
      </w:r>
      <w:r>
        <w:rPr>
          <w:rFonts w:cs="Arial" w:ascii="Arial" w:hAnsi="Arial"/>
        </w:rPr>
        <w:t>, and the form of learning fundamental to transformation, leads to a practical wisdom or ‘empowered phronesis’ that is itself infused by a critical stance. It considers questions such as ‘are present practices desirable, whose needs are met, whose needs are excluded, and what should be done about it’?  The view of academic professionalism this entails  is one that  asks deeper and more critical questions about one’s practice, not what one “is supposed to do” but “why one does it and who benefits from it” (Said, 1994, cited in Walker, 2006, p.138).</w:t>
      </w:r>
    </w:p>
    <w:p>
      <w:pPr>
        <w:pStyle w:val="Normal"/>
        <w:spacing w:lineRule="auto" w:line="480" w:before="0" w:after="0"/>
        <w:rPr>
          <w:rFonts w:ascii="Arial" w:hAnsi="Arial" w:cs="Arial"/>
        </w:rPr>
      </w:pPr>
      <w:r>
        <w:rPr>
          <w:rFonts w:cs="Arial" w:ascii="Arial" w:hAnsi="Arial"/>
        </w:rPr>
        <w:t>In the daily practice of academics there are always decisions to be made in particular situations about how to act (in relation to students and colleagues,  which funding opportunities to pursue,  what content to teach and which pedagogies to employ,  where to publish, and so forth). A striving for authenticity in academic practice would imply critical reflection on any presuppositions underlying prevailing or taken-for-granted practices and existing rules or regulations. Decision-making will often require a choice between acting courageously and compassionately, or not to (e.g., do I help the student who is asking for extra help although I need to write my grant proposal; am I happy for, or jealous of, the colleague who got a sabbatical approved or had another book published; do I apply for the large themed research grant whose objectives I do not support?). It is through practice, that is in the course of interactions with students and colleagues, that (empowered) phronesis and authenticity may develop.  As Nixon (2008) argued, I become “virtuously disposed through my developing relationship with myself and others” (Nixon, 2008. p.81). Importantly, however, critical reflection demands opportunity for critical conversations, across different points of view, where the assumptions underlying prevailing practices can be surfaced and deliberated. It is through such deliberations, dialogue across differences, or ‘action’ (Arendt, 1958), that the chance to create something new arises and the academy might transform itself and move towards greater authenticity:  in terms of the judgements individual members make towards students, colleagues or the teaching and research opportunities to pursue but also in terms of how it positions itself towards society and the larger issues and concerns facing humanity.</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In sum, the development of authentic identities hinges on the academic community to reflect critically on its traditions and the values it stands for, and to scrutinize present practices for their fairness, desirability and meaningfulness. We argue that the considerations regarding the curriculum and pedagogies of higher education discussed in the next section should also be guided by deliberation and critical engagement with others about</w:t>
      </w:r>
      <w:r>
        <w:rPr>
          <w:rFonts w:cs="Arial" w:ascii="Arial" w:hAnsi="Arial"/>
          <w:bCs/>
          <w:iCs/>
        </w:rPr>
        <w:t xml:space="preserve"> what should count as a meaningful higher education.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Curriculum and pedagogies for transformation</w:t>
      </w:r>
    </w:p>
    <w:p>
      <w:pPr>
        <w:pStyle w:val="Normal"/>
        <w:spacing w:lineRule="auto" w:line="480" w:before="0" w:after="0"/>
        <w:rPr>
          <w:rFonts w:ascii="Arial" w:hAnsi="Arial" w:cs="Arial"/>
        </w:rPr>
      </w:pPr>
      <w:r>
        <w:rPr>
          <w:rFonts w:cs="Arial" w:ascii="Arial" w:hAnsi="Arial"/>
        </w:rPr>
        <w:t>The curriculum - defined earlier as including disciplinary content, and the type of knowledge, worldviews, and values that are being conveyed to students -  and the pedagogies - methods,  including techniques, media, and interpersonal approaches - used by academics to deliver it, instantiate academics’ beliefs about the form and purpose of higher education. We examine those now in terms of the role they contribute to ‘transformation’. Specifically we suggest that educational approaches of the type we examine briefly here generate intellectual empowerment – a way of understanding the world and oneself differently – susceptible of bringing about social and political transformation. In doing so, we wish to explore alternative discourses to the focus on genericism, transferability, and economic relevance characterising HE curricula today. Specifically we briefly examine three quite unrelated examples of educational ‘localisms’ –first, the value of context-independent knowledge in higher education (Young, 2008); second, attempts of academics to empower students through a ‘capabilities approach’ (Walker, 2006); and third, an instantiation of a type of pedagogy that seeks to achieve what Young (2008) suggests – the acquisition of theoretical (or abstract) knowledge to contribute to a broader education. We show, in this respect, that abstract and theoretical knowledge can be enhanced – and acquire full meaning -  through being combined with more subjective modes of knowing. We start with a discussion of these subjectivist epistemologie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pPr>
      <w:r>
        <w:rPr>
          <w:rFonts w:cs="Arial" w:ascii="Arial" w:hAnsi="Arial"/>
        </w:rPr>
        <w:t xml:space="preserve">The vocationalist approaches to learning that prevail in higher education today are underpinned by subjectivist – mainly constructivist (Engeström, 1987, 1999; Vygotsky, 1986) and experiential (Kolb, 1984; Schön, 1983) - theories of knowledge. Practice-based and profession-related curricula and user-oriented research tend to favour context-dependent knowledge, i.e. knowledge is highly situated, experiential, socially produced, internally related to the knower, and reducible to its specific historical context. Pedagogies associated with these epistemologies highlight the social dimension of learning and include reflective practice, active learning, and problem-solving, for example.  They are informed by developmental theories (Perry, 1970; Piaget, 1923), work and practice-based learning, and social practice theory (Lave and Wenger, 1991; Wenger, 1998). However, over the past decade or so, a body of work emanating from social realism has attempted to reframe this ‘over-socializing’ epistemology (Moore, 2004; Young, 2007; Muller, 2000; Weelahan, 2007). These researchers argue for a Durkheim-inspired stance on knowledge where knowledge is validated through encounter with critique and consensus, and seen as context-independent (objective, conceptual, and valid beyond the context of production or transmission), and emergent from context (linked to social development and specific communities of enquiry), but not reducible to it (Young, 2008): </w:t>
      </w:r>
    </w:p>
    <w:p>
      <w:pPr>
        <w:pStyle w:val="Normal"/>
        <w:spacing w:lineRule="auto" w:line="480" w:before="0" w:after="0"/>
        <w:ind w:left="567" w:right="521" w:hanging="0"/>
        <w:rPr>
          <w:rFonts w:ascii="Arial" w:hAnsi="Arial" w:cs="Arial"/>
        </w:rPr>
      </w:pPr>
      <w:r>
        <w:rPr>
          <w:rFonts w:cs="Arial" w:ascii="Arial" w:hAnsi="Arial"/>
        </w:rPr>
        <w:t xml:space="preserve">Whereas recognizing the sociality of knowledge without its reality can lapse into relativism or dogmatism, a focus on its objective reality without recognizing its sociality can become little more than a justification for the status quo. A curriculum of the future needs to treat knowledge as a distinct and non-reducible element in the historical process in which people continue to strive to overcome the circumstances in which they find themselves. (Young, 2008, p 63). </w:t>
      </w:r>
    </w:p>
    <w:p>
      <w:pPr>
        <w:pStyle w:val="Normal"/>
        <w:spacing w:lineRule="auto" w:line="480" w:before="0" w:after="0"/>
        <w:ind w:left="284" w:right="95" w:hanging="0"/>
        <w:rPr/>
      </w:pPr>
      <w:r>
        <w:rPr>
          <w:rFonts w:cs="Arial" w:ascii="Arial" w:hAnsi="Arial"/>
        </w:rPr>
        <w:t>Practically, Young argues for an approach to the curriculum that ‘brings back’ content and concepts, and a view that knowledge is therefore differentiated and hierarchical. From this perspective, practical knowledge is different from propositional knowledge, and experiential knowledge from specialist knowledge. Common sense is not knowledge. The emphasis and concern are with the empowering potential of knowledge when it translates into the curriculum as ‘powerful knowledge’ – that is knowledge that empowers the knower as it gives him/her access to rules for knowledge production, and the tools and the language necessary to defend a perspective or argue for a position in the field. Although Young does not say much about the disciplines within this, it is clear that disciplines take centre-stage as the generic recoils. In Young’s reframing of the knowledge landscape, cognitive fields are shaped by the ‘social networks, institutions and codes of practice built up by knowledge producers over time’, who act as the guardians of ‘objectivity’ and ‘standards’ (pp32-33). Both internal disciplinary critique, and wider social and technological changes contribute to the advancement of any field. This stance firmly foregrounds specialist, discipline-based knowledge, and boundaries between specialist fields:</w:t>
      </w:r>
    </w:p>
    <w:p>
      <w:pPr>
        <w:pStyle w:val="Normal"/>
        <w:tabs>
          <w:tab w:val="clear" w:pos="720"/>
          <w:tab w:val="left" w:pos="1575" w:leader="none"/>
        </w:tabs>
        <w:spacing w:lineRule="auto" w:line="480" w:before="0" w:after="0"/>
        <w:ind w:right="95" w:hanging="0"/>
        <w:rPr>
          <w:rFonts w:ascii="Arial" w:hAnsi="Arial" w:cs="Arial"/>
        </w:rPr>
      </w:pPr>
      <w:r>
        <w:rPr>
          <w:rFonts w:cs="Arial" w:ascii="Arial" w:hAnsi="Arial"/>
        </w:rPr>
      </w:r>
    </w:p>
    <w:p>
      <w:pPr>
        <w:pStyle w:val="Normal"/>
        <w:spacing w:lineRule="auto" w:line="480" w:before="0" w:after="0"/>
        <w:ind w:left="567" w:right="379" w:hanging="0"/>
        <w:rPr/>
      </w:pPr>
      <w:r>
        <w:rPr>
          <w:rFonts w:cs="Arial" w:ascii="Arial" w:hAnsi="Arial"/>
        </w:rPr>
        <w:t>.... there are rules, codes, values associated with different specialist traditions which make well grounded claims about knowledge and how it is generated and acquired. A curriculum with any claim to be ‘for the future’ cannot avoid treating the knowledge that has emerged from such traditions and specialist communities as a category in its own right, and endeavouring to ensure that learners have access to the rules for its production in its different forms, whether fields, subjects, or disciplines (Young, 2008, p 63).</w:t>
      </w:r>
    </w:p>
    <w:p>
      <w:pPr>
        <w:pStyle w:val="Normal"/>
        <w:spacing w:lineRule="auto" w:line="480" w:before="0" w:after="0"/>
        <w:ind w:left="567" w:hanging="0"/>
        <w:rPr>
          <w:rFonts w:ascii="Arial" w:hAnsi="Arial" w:cs="Arial"/>
        </w:rPr>
      </w:pPr>
      <w:r>
        <w:rPr>
          <w:rFonts w:cs="Arial" w:ascii="Arial" w:hAnsi="Arial"/>
        </w:rPr>
      </w:r>
    </w:p>
    <w:p>
      <w:pPr>
        <w:pStyle w:val="Normal"/>
        <w:spacing w:lineRule="auto" w:line="480" w:before="0" w:after="0"/>
        <w:rPr/>
      </w:pPr>
      <w:r>
        <w:rPr>
          <w:rFonts w:cs="Arial" w:ascii="Arial" w:hAnsi="Arial"/>
        </w:rPr>
        <w:t>We would argue – without necessarily endorsing all aspects of the social realist stance – that post-constructivist models for learning in higher education can provide a powerful alternative to the sense of ‘anything goes’ in models that are prevalent in today’s learning landscape where knowledge is ‘co-created’, and where students fall into patterns of self-promotion, self-publication, mashing-up of content, and experiential reporting,  with little sense of authorship, values, sourcing or boundaries. Post-constructivist theories of knowledge, by acknowledging some boundaries between knowledge territories and endorsing legitimization through critique and publication can provide a healthy space for locating one’s intellectual stance. One should however beware of a ‘conservative’ return to views of disciplinary dominions as exclusive epistemologically determined power structures.  Acknowledging both the social and the cognitive dimensions, and re-affirming the legitimacy of specialist communities goes hand in hand with the ‘authenticity’ bind discussed earlier, to ensure that critique takes place within democratic and fair parameters, acknowledging, in the same leap, the complexity of intellectual fields.  We suggest that post-constructivist theories of knowledge can be understood as a way of interrogating both post-structuralist and structuralist understandings of the discipline, and provide a space to reflect differently on a discipline’s  knowledge base, and on its interface with the wider world. The emphasis on knowledge that empowers learners through exposure to content that has been validated through renewed exposure to critique and (where relevant) to the test of reality, is a particularly resonant response to neoliberal skills-based understandings of expertise and professionalism.</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rPr>
        <w:t xml:space="preserve">Quite apart from this epistemological reframing, countering of the neoliberal stance can come from enacting, in the curriculum, an ethos of transformation. The most striking example to date comes from economists and philosophers (Nussbaum, 2000; Sen, 1985, 1999) and educationalists (Unterhalter, 2003, 2005; Walker, 2006)  interested in human development who focus on the role of education in expanding people’s capabilities in all aspects of their lives - beyond the walls of the university, or of the intellectual sphere. Walker (2006) describes capability development as a ‘pedagogy’. It is what we could call a ‘thick’ pedagogy as it combines techniques, moral and ethical purposes, takes account of the identities of both students and teachers, and establishes a relation to aims and design of the curriculum. It includes ‘’who teaches, but also who is taught (and of course is intervowen with what is taught – the curriculum), and the contextual conditions under which such teaching and learning takes place.’’ (Walker, 2006, p12).  Capability development is a stance which is action- and impact-oriented, and has provided a framework for developing human capabilities in emerging economies (India and South Africa in particular). Unlike human capital theory which focuses on developing human beings for productivity, this normative framework seeks to promote human and intellectual development above any concern for immediate employability and linkage to the economy.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bCs/>
          <w:iCs/>
        </w:rPr>
        <w:t>Inspired by Nussbaum and Sen, Walker (2006) has suggested that “higher education ought to make it at least possible for students to act on the future differently and renew the common world” (Walker, 2006, p.19).  The capabilities approach</w:t>
      </w:r>
      <w:r>
        <w:rPr>
          <w:rFonts w:cs="Arial" w:ascii="Arial" w:hAnsi="Arial"/>
        </w:rPr>
        <w:t xml:space="preserve"> promotes a rational (i.e. based on reasoned judgement) framework for the intellectual, social and personal development of people in ‘unequal’ settings. </w:t>
      </w:r>
      <w:r>
        <w:rPr>
          <w:rFonts w:cs="Arial" w:ascii="Arial" w:hAnsi="Arial"/>
          <w:bCs/>
          <w:iCs/>
        </w:rPr>
        <w:t>The purpose of higher education is seen as offering opportunities for students to develop identities that allow for their own and others’ flourishing; in other words, to make them want to use the knowledge they acquire for the common good. Higher education pedagogies should, therefore, provide the conditions for a remaking of the self, a process of identity formation, which will lead students to want to act on the world and make it a better place.  It offers a list of capabilities (understood as opportunities for human functioning based on the ultimate goals of equality and justice in and through education) that higher education ought to foster (Walker, 2006).  The list itself - which includes practical reason, knowledge and imagination, respect dignity and recognition, emotional integrity, etc... - is proposed for debate and ideally, Walker suggests, is arrived at through public deliberation. We perceive a significant conceptual link with the notion of authenticity discussed earlier. The capabilities approach to higher education pedagogies as proposed by Walker (2006) could become a dialogically constructed norm or ‘horizon of significance’ (Taylor, 1991) by which academic professionals judge what should count as a meaningful higher education.  Public deliberation about which capabilities are worth pursuing in higher education, and why, is crucially important.  As indicated earlier, deliberation and critical engagement with others about the norms which should guide professional practice can provide the opportunity to construct a professional identity that is authentic (Arendt, 1958; Taylor, 1991).</w:t>
      </w:r>
    </w:p>
    <w:p>
      <w:pPr>
        <w:pStyle w:val="Normal"/>
        <w:spacing w:lineRule="auto" w:line="480" w:before="0" w:after="0"/>
        <w:rPr>
          <w:rFonts w:ascii="Arial" w:hAnsi="Arial" w:cs="Arial"/>
          <w:bCs/>
          <w:iCs/>
        </w:rPr>
      </w:pPr>
      <w:r>
        <w:rPr>
          <w:rFonts w:cs="Arial" w:ascii="Arial" w:hAnsi="Arial"/>
          <w:bCs/>
          <w:iCs/>
        </w:rPr>
      </w:r>
    </w:p>
    <w:p>
      <w:pPr>
        <w:pStyle w:val="Normal"/>
        <w:spacing w:lineRule="auto" w:line="480"/>
        <w:rPr>
          <w:rFonts w:ascii="Arial" w:hAnsi="Arial" w:cs="Arial"/>
        </w:rPr>
      </w:pPr>
      <w:r>
        <w:rPr>
          <w:rFonts w:cs="Arial" w:ascii="Arial" w:hAnsi="Arial"/>
          <w:bCs/>
          <w:iCs/>
        </w:rPr>
        <w:t xml:space="preserve">Finally, we turn briefly to reflecting on pedagogies that can deliver what we might call cosmopolitan transformation – a sense that universities have a role to play in working towards social justice by finding ways of intellectually unravelling the complexities of the world. Whilst most universities have engaged in ‘internationalizing the curriculum’ (Kreber, 2009) or developing global citizenship attributes to signal their intention to educate students for a global world, in practice the examination of differences remains safely bounded within an unproblematized understanding of ‘otherness’ – i.e. a respect of differences that maintains differences, and notions of ‘multiculturalism’ that hold on to tightly scripted and immobile views of self and identity (Fanghanel and Cousin, forthcoming). In a study bearing on a programme that brought together students from a zone of conflict, Fanghanel and Cousin identified a pedagogical approach that appeared successful in destabilizing this sense of ‘otherness’ and providing students with opportunities to get a sense that nations and religion groupings are not as monolithic as ‘provenance’ scripts (based on geographical, birth and national distinctions) imply. The pedagogies used were not based on ‘activity’ or ‘active learning’. Students learnt to appreciate differences and nuances across and within communities from a combination of formal ‘context independent’ lectures and from each other’s narratives. The iteration between exposure to abstract context-independent knowledge (lectures on politics and history) and highly narrative and situated knowledge (personal stories relating the experience of individuals on both parts of the conflict)  provided the dynamics needed to empower students into formal, informed revisions of facts about the region, and their respective nations and history, while the empathy that came from exposure to personal stories and national traditions triggered questioning of a more philosophical nature, concerning the common humanity that these students shared. The authors suggested that a focus on commonalities inherent in the human condition might bring forth rich understandings of the world, that can complement the intellectual empowerment that visibly came through in that study from exposure to expert knowledge. Pedagogically, this was enhanced through a process of defamiliarization with long-held beliefs, playing on a ‘dialectic of distantiation’ (Hill, 2000) (being at the same time remote from and yet immersed in the context of conflict) which may be difficult to replicate with less distinctive learner groups. This ‘thick’ pedagogy which included a mix of subjective and objective knowledge, a strong emotional dimension, and a questioning of ‘otherness’, seemed to provide potentialities for a transformational function for higher education. A  pedagogy of this nature </w:t>
      </w:r>
      <w:r>
        <w:rPr>
          <w:rFonts w:cs="Arial" w:ascii="Arial" w:hAnsi="Arial"/>
          <w:bCs/>
          <w:iCs/>
          <w:lang w:val="en-US"/>
        </w:rPr>
        <w:t>enables reflexivity</w:t>
      </w:r>
      <w:r>
        <w:rPr>
          <w:rFonts w:cs="Arial" w:ascii="Arial" w:hAnsi="Arial"/>
          <w:lang w:val="en-US"/>
        </w:rPr>
        <w:t xml:space="preserve"> through a safe and structured discursive space where students learn to listen, reflect and construct arguments that are fashioned by the perspectives of others.</w:t>
      </w:r>
      <w:r>
        <w:rPr>
          <w:rFonts w:cs="Arial" w:ascii="Arial" w:hAnsi="Arial"/>
        </w:rPr>
        <w:t xml:space="preserve"> Its ‘</w:t>
      </w:r>
      <w:r>
        <w:rPr>
          <w:rFonts w:cs="Arial" w:ascii="Arial" w:hAnsi="Arial"/>
          <w:bCs/>
          <w:iCs/>
          <w:lang w:val="en-US"/>
        </w:rPr>
        <w:t>humanizing’</w:t>
      </w:r>
      <w:r>
        <w:rPr>
          <w:rFonts w:cs="Arial" w:ascii="Arial" w:hAnsi="Arial"/>
          <w:lang w:val="en-US"/>
        </w:rPr>
        <w:t xml:space="preserve"> dimension (the embodiment provided by the relation between subjective and objective knowledge) has potential for fostering the power to resist partisan, national or racialised arguments by pointing to the common humanity and internal variation shared across and within communities.</w:t>
      </w:r>
    </w:p>
    <w:p>
      <w:pPr>
        <w:pStyle w:val="Normal"/>
        <w:spacing w:lineRule="auto" w:line="480" w:before="0" w:after="0"/>
        <w:rPr>
          <w:rFonts w:ascii="Arial" w:hAnsi="Arial" w:cs="Arial"/>
          <w:b/>
          <w:b/>
        </w:rPr>
      </w:pPr>
      <w:r>
        <w:rPr>
          <w:rFonts w:cs="Arial" w:ascii="Arial" w:hAnsi="Arial"/>
          <w:b/>
        </w:rPr>
        <w:t>Conclusion</w:t>
      </w:r>
    </w:p>
    <w:p>
      <w:pPr>
        <w:pStyle w:val="PlainText"/>
        <w:spacing w:lineRule="auto" w:line="480"/>
        <w:rPr/>
      </w:pPr>
      <w:r>
        <w:rPr>
          <w:rFonts w:cs="Arial" w:ascii="Arial" w:hAnsi="Arial"/>
          <w:sz w:val="22"/>
          <w:szCs w:val="22"/>
        </w:rPr>
        <w:t xml:space="preserve">Drastic changes in Western higher education particularly over the past two decades, largely in response to neoliberal policies and market ideology, pose considerable challenges in relation to academic practice and the relationship between higher education and society.   </w:t>
      </w:r>
    </w:p>
    <w:p>
      <w:pPr>
        <w:pStyle w:val="Normal"/>
        <w:spacing w:lineRule="auto" w:line="480" w:before="0" w:after="0"/>
        <w:rPr>
          <w:rFonts w:ascii="Arial" w:hAnsi="Arial" w:cs="Arial"/>
          <w:bCs/>
          <w:iCs/>
        </w:rPr>
      </w:pPr>
      <w:r>
        <w:rPr>
          <w:rFonts w:cs="Arial" w:ascii="Arial" w:hAnsi="Arial"/>
        </w:rPr>
        <w:t xml:space="preserve">In this chapter we have discussed two alternative responses to global concerns with generic skills, employability, economic competitiveness, efficiency and accountability, which, we propose, are fundamental for the academy to transform itself from within.  We first explored the need for greater authenticity in academic practice and the role of transformative learning (Mezirow, 1991, 2000) in supporting this process. We suggested that professional learning and development might be enhanced  through cultivating  a sense of phronesis infused by critique, and that this could be achieved through open deliberation and interrogation of the norms, traditions and taken-for-granted ways of meaning-making that guide academic practice.  We suggested that the development of critically-inspired phronetic judgements, which hinges on authenticity, not only would offer the potential to make the academy  a more humane, compassionate and caring place for all but also could inform how the academy chooses to position itself in relation to the concerns and issues faced by wider society.  We then examined the potential of transformational educational approaches, including curricula that empower students by reclaiming ‘context independent’ knowledge and rich and complex pedagogies that go beyond the ideologies of active learning or student-centredness, and seek to develop capabilities that support students’ </w:t>
      </w:r>
      <w:r>
        <w:rPr>
          <w:rFonts w:cs="Arial" w:ascii="Arial" w:hAnsi="Arial"/>
          <w:bCs/>
          <w:iCs/>
        </w:rPr>
        <w:t xml:space="preserve">becoming and identity formation while also developing a deeper understanding of the world they inhabit. The lessons we can draw for this latter part are two-fold. First these approaches are useful to learners in ways that go beyond preparing them for the world of employment. They provide powerful intellectual tools and structures that can play a significant role in enabling them to take in hand their own destiny, and overcome and transform the social realities they are facing in a globalised world. Second, they provide the beginning of a practical framework for academics to re-situate their curriculum within the wider educational concerns of intellectually preparing students towards living in a complex world, and equipping them with knowledge that will empower them to transform that world. We suggest that preparation for educational approaches of this type ought to become more mainstream in the academy. Finally, within the limits of this chapter, we hope to have suggested possible counter-discourses to neoliberalism and given a sense that universities are strong intellectual sites for reframing reflections on transformation - any reflection about transformation being necessarily tied-up with a reflection about learning. The propositions we have made here apprehend universities and academics as key transforming agents in producing and transmitting powerful knowledge about the world whilst being entirely ‘of the world’. </w:t>
      </w:r>
    </w:p>
    <w:p>
      <w:pPr>
        <w:pStyle w:val="Normal"/>
        <w:spacing w:lineRule="auto" w:line="480" w:before="0" w:after="0"/>
        <w:rPr>
          <w:rFonts w:ascii="Arial" w:hAnsi="Arial" w:cs="Arial"/>
          <w:bCs/>
          <w:iCs/>
        </w:rPr>
      </w:pPr>
      <w:r>
        <w:rPr>
          <w:rFonts w:cs="Arial" w:ascii="Arial" w:hAnsi="Arial"/>
          <w:bCs/>
          <w:iCs/>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 xml:space="preserve">References  </w:t>
      </w:r>
    </w:p>
    <w:p>
      <w:pPr>
        <w:pStyle w:val="TextBodyIndent"/>
        <w:spacing w:before="0" w:after="0"/>
        <w:ind w:left="0" w:hanging="0"/>
        <w:rPr/>
      </w:pPr>
      <w:r>
        <w:rPr>
          <w:rFonts w:cs="Arial"/>
          <w:spacing w:val="-3"/>
          <w:sz w:val="22"/>
          <w:szCs w:val="22"/>
        </w:rPr>
        <w:t xml:space="preserve">Adorno, T. (2003).  </w:t>
      </w:r>
      <w:r>
        <w:rPr>
          <w:rFonts w:cs="Arial"/>
          <w:i/>
          <w:iCs/>
          <w:spacing w:val="-3"/>
          <w:sz w:val="22"/>
          <w:szCs w:val="22"/>
        </w:rPr>
        <w:t>The jargon of authenticity (originally published by Suhrkamp Verlag in 1964)</w:t>
      </w:r>
      <w:r>
        <w:rPr>
          <w:rFonts w:cs="Arial"/>
          <w:spacing w:val="-3"/>
          <w:sz w:val="22"/>
          <w:szCs w:val="22"/>
        </w:rPr>
        <w:t>.  London and New York:  Routledge.</w:t>
      </w:r>
    </w:p>
    <w:p>
      <w:pPr>
        <w:pStyle w:val="TextBodyIndent"/>
        <w:spacing w:before="0" w:after="0"/>
        <w:ind w:left="0" w:hanging="0"/>
        <w:rPr>
          <w:rFonts w:cs="Arial"/>
          <w:spacing w:val="-3"/>
          <w:sz w:val="22"/>
          <w:szCs w:val="22"/>
        </w:rPr>
      </w:pPr>
      <w:r>
        <w:rPr>
          <w:rFonts w:cs="Arial"/>
          <w:spacing w:val="-3"/>
          <w:sz w:val="22"/>
          <w:szCs w:val="22"/>
        </w:rPr>
      </w:r>
    </w:p>
    <w:p>
      <w:pPr>
        <w:pStyle w:val="Normal"/>
        <w:spacing w:lineRule="auto" w:line="240" w:before="0" w:after="0"/>
        <w:rPr>
          <w:rFonts w:ascii="Arial" w:hAnsi="Arial" w:cs="Arial"/>
        </w:rPr>
      </w:pPr>
      <w:r>
        <w:rPr>
          <w:rFonts w:cs="Arial" w:ascii="Arial" w:hAnsi="Arial"/>
        </w:rPr>
        <w:t>Arendt, H. (1958). The human condition. Chicago:  The University of Chicago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rgyris, C., and  Schön,  D. (1974).  </w:t>
      </w:r>
      <w:r>
        <w:rPr>
          <w:rFonts w:cs="Arial" w:ascii="Arial" w:hAnsi="Arial"/>
          <w:i/>
        </w:rPr>
        <w:t>Theories in practice</w:t>
      </w:r>
      <w:r>
        <w:rPr>
          <w:rFonts w:cs="Arial" w:ascii="Arial" w:hAnsi="Arial"/>
        </w:rPr>
        <w:t>.  San Francisco:  Jossey-B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all, S. J. (2000) 'Performativities and fabrication in the education economy: Towards the performative society?'. </w:t>
      </w:r>
      <w:r>
        <w:rPr>
          <w:rFonts w:cs="Arial" w:ascii="Arial" w:hAnsi="Arial"/>
          <w:i/>
        </w:rPr>
        <w:t>The Australian Educational Researcher</w:t>
      </w:r>
      <w:r>
        <w:rPr>
          <w:rFonts w:cs="Arial" w:ascii="Arial" w:hAnsi="Arial"/>
        </w:rPr>
        <w:t xml:space="preserve"> 27(2):1-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all, S. J. (2003) 'The teacher's soul and the terrors of performativity'. </w:t>
      </w:r>
      <w:r>
        <w:rPr>
          <w:rFonts w:cs="Arial" w:ascii="Arial" w:hAnsi="Arial"/>
          <w:i/>
        </w:rPr>
        <w:t>Journal of Education Policy</w:t>
      </w:r>
      <w:r>
        <w:rPr>
          <w:rFonts w:cs="Arial" w:ascii="Arial" w:hAnsi="Arial"/>
        </w:rPr>
        <w:t xml:space="preserve"> 18:215-2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all, S. J. (2007) 'Big policies/small world: in introduction to international perspectives in education policy'. In </w:t>
      </w:r>
      <w:r>
        <w:rPr>
          <w:rFonts w:cs="Arial" w:ascii="Arial" w:hAnsi="Arial"/>
          <w:i/>
        </w:rPr>
        <w:t>The RoutledgeFalmer Reader in Education Policy and Politics</w:t>
      </w:r>
      <w:r>
        <w:rPr>
          <w:rFonts w:cs="Arial" w:ascii="Arial" w:hAnsi="Arial"/>
        </w:rPr>
        <w:t>. London and New York: Routledge:36-4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iggs, J (2006) </w:t>
      </w:r>
      <w:r>
        <w:rPr>
          <w:rFonts w:cs="Arial" w:ascii="Arial" w:hAnsi="Arial"/>
          <w:i/>
        </w:rPr>
        <w:t>Teaching for Quality Learning at University</w:t>
      </w:r>
      <w:r>
        <w:rPr>
          <w:rFonts w:cs="Arial" w:ascii="Arial" w:hAnsi="Arial"/>
        </w:rPr>
        <w:t>. Buckingham: The Society for Research into Higher Education &amp;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lackwell, R. and Blackmore, P. (2003) </w:t>
      </w:r>
      <w:r>
        <w:rPr>
          <w:rFonts w:cs="Arial" w:ascii="Arial" w:hAnsi="Arial"/>
          <w:i/>
        </w:rPr>
        <w:t>Towards Strategic Staff Development in Higher Education</w:t>
      </w:r>
      <w:r>
        <w:rPr>
          <w:rFonts w:cs="Arial" w:ascii="Arial" w:hAnsi="Arial"/>
        </w:rPr>
        <w:t>. Maidenhead: The Society for Research into Higher Education &amp;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Andrea, V. and Gosling, D. (2005) </w:t>
      </w:r>
      <w:r>
        <w:rPr>
          <w:rFonts w:cs="Arial" w:ascii="Arial" w:hAnsi="Arial"/>
          <w:i/>
        </w:rPr>
        <w:t>Improving Teaching and Learning in Higher Education:  A whole institution approach</w:t>
      </w:r>
      <w:r>
        <w:rPr>
          <w:rFonts w:cs="Arial" w:ascii="Arial" w:hAnsi="Arial"/>
        </w:rPr>
        <w:t>. Maidenhead: Society for Research in Higher Education and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em, R. (2003) 'Managing to Exclude? Manager-Academic and Staff Communities in Contemporary UK Universities'. In </w:t>
      </w:r>
      <w:r>
        <w:rPr>
          <w:rFonts w:cs="Arial" w:ascii="Arial" w:hAnsi="Arial"/>
          <w:i/>
        </w:rPr>
        <w:t>International Perspectives on Higher Education Research: Access and Inclusion</w:t>
      </w:r>
      <w:r>
        <w:rPr>
          <w:rFonts w:cs="Arial" w:ascii="Arial" w:hAnsi="Arial"/>
        </w:rPr>
        <w:t>, ed. M. Tight. Amsterdam and London: Elsevier Science JAL:103-1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em, R., Hillyard, S. and Reed, M. (2007) </w:t>
      </w:r>
      <w:r>
        <w:rPr>
          <w:rFonts w:cs="Arial" w:ascii="Arial" w:hAnsi="Arial"/>
          <w:i/>
        </w:rPr>
        <w:t>Knowledge, Higher Education, and the New Managerialism</w:t>
      </w:r>
      <w:r>
        <w:rPr>
          <w:rFonts w:cs="Arial" w:ascii="Arial" w:hAnsi="Arial"/>
        </w:rPr>
        <w:t>. Oxford: Oxford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weck, C.S. (1999) </w:t>
      </w:r>
      <w:r>
        <w:rPr>
          <w:rFonts w:cs="Arial" w:ascii="Arial" w:hAnsi="Arial"/>
          <w:i/>
        </w:rPr>
        <w:t>Self-theories: their role in motivation, personality, and development</w:t>
      </w:r>
      <w:r>
        <w:rPr>
          <w:rFonts w:cs="Arial" w:ascii="Arial" w:hAnsi="Arial"/>
        </w:rPr>
        <w:t>. Philadelphia, Pa.: Psycholog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ggins, H. and Macdonald, R. (eds) (2003) </w:t>
      </w:r>
      <w:r>
        <w:rPr>
          <w:rFonts w:cs="Arial" w:ascii="Arial" w:hAnsi="Arial"/>
          <w:i/>
        </w:rPr>
        <w:t>The Scholarship of Academic Development</w:t>
      </w:r>
      <w:r>
        <w:rPr>
          <w:rFonts w:cs="Arial" w:ascii="Arial" w:hAnsi="Arial"/>
        </w:rPr>
        <w:t>. Buckingham: The Society for Research into Higher Education &amp;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ngeström, Y. (1987) </w:t>
      </w:r>
      <w:r>
        <w:rPr>
          <w:rFonts w:cs="Arial" w:ascii="Arial" w:hAnsi="Arial"/>
          <w:i/>
        </w:rPr>
        <w:t>Learning by expanding: An activity-theoretical approach to developmental research</w:t>
      </w:r>
      <w:r>
        <w:rPr>
          <w:rFonts w:cs="Arial" w:ascii="Arial" w:hAnsi="Arial"/>
        </w:rPr>
        <w:t>. Helsinki: Orienta-Konsult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ngeström, Y. (1999) 'Activity theory and individual and social transformation'. In </w:t>
      </w:r>
      <w:r>
        <w:rPr>
          <w:rFonts w:cs="Arial" w:ascii="Arial" w:hAnsi="Arial"/>
          <w:i/>
        </w:rPr>
        <w:t>Perspectives on activity theory</w:t>
      </w:r>
      <w:r>
        <w:rPr>
          <w:rFonts w:cs="Arial" w:ascii="Arial" w:hAnsi="Arial"/>
        </w:rPr>
        <w:t>, eds. Y. Engeström, R. Miettinen and R-L Punamäki. Cambridge: Cambridge University Press:19 -5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ntwistle, N., Skinner, D., Entwistle, D. and Orr, S. (2000) 'Conceptions and beliefs about 'good teaching': an integration of contrasting research areas'. </w:t>
      </w:r>
      <w:r>
        <w:rPr>
          <w:rFonts w:cs="Arial" w:ascii="Arial" w:hAnsi="Arial"/>
          <w:i/>
        </w:rPr>
        <w:t>Higher Education Research and Development</w:t>
      </w:r>
      <w:r>
        <w:rPr>
          <w:rFonts w:cs="Arial" w:ascii="Arial" w:hAnsi="Arial"/>
        </w:rPr>
        <w:t xml:space="preserve"> 19(1):5 - 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ntwistle, N. and Walker, P. (2002) 'Strategic alertness and expanded awareness within sophisticated conceptions of teaching'. In </w:t>
      </w:r>
      <w:r>
        <w:rPr>
          <w:rFonts w:cs="Arial" w:ascii="Arial" w:hAnsi="Arial"/>
          <w:i/>
        </w:rPr>
        <w:t>Teacher Thinking, Beliefs and Knowledge in Higher Education</w:t>
      </w:r>
      <w:r>
        <w:rPr>
          <w:rFonts w:cs="Arial" w:ascii="Arial" w:hAnsi="Arial"/>
        </w:rPr>
        <w:t>, eds. N. Hativa and P. Goodyear. Dordrecht: Kluwer Academic Publishers:15 - 3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anghanel, J. (2004) 'Capturing dissonance in university teacher education environments.'. </w:t>
      </w:r>
      <w:r>
        <w:rPr>
          <w:rFonts w:cs="Arial" w:ascii="Arial" w:hAnsi="Arial"/>
          <w:i/>
        </w:rPr>
        <w:t>Studies in Higher Education</w:t>
      </w:r>
      <w:r>
        <w:rPr>
          <w:rFonts w:cs="Arial" w:ascii="Arial" w:hAnsi="Arial"/>
        </w:rPr>
        <w:t xml:space="preserve"> 29(5):575 - 59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anghanel, J. (2007) 'Local responses to institutional change: a discursive approach to positioning'. </w:t>
      </w:r>
      <w:r>
        <w:rPr>
          <w:rFonts w:cs="Arial" w:ascii="Arial" w:hAnsi="Arial"/>
          <w:i/>
        </w:rPr>
        <w:t>Studies in Higher Education</w:t>
      </w:r>
      <w:r>
        <w:rPr>
          <w:rFonts w:cs="Arial" w:ascii="Arial" w:hAnsi="Arial"/>
        </w:rPr>
        <w:t xml:space="preserve"> 32(2):187-2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Fanghanel, J. (2009) 'The role of ideology in academics’ conceptions of their discipline</w:t>
      </w:r>
      <w:r>
        <w:rPr>
          <w:rFonts w:cs="Arial" w:ascii="Arial" w:hAnsi="Arial"/>
          <w:b/>
        </w:rPr>
        <w:t xml:space="preserve">’. </w:t>
      </w:r>
      <w:r>
        <w:rPr>
          <w:rFonts w:cs="Arial" w:ascii="Arial" w:hAnsi="Arial"/>
          <w:i/>
        </w:rPr>
        <w:t>Teaching in Higher Education. Special Issue: Purposes, Knowledge and Identities</w:t>
      </w:r>
      <w:r>
        <w:rPr>
          <w:rFonts w:cs="Arial" w:ascii="Arial" w:hAnsi="Arial"/>
        </w:rPr>
        <w:t xml:space="preserve"> 14(5):565-577.</w:t>
      </w:r>
    </w:p>
    <w:p>
      <w:pPr>
        <w:pStyle w:val="Normal"/>
        <w:spacing w:lineRule="auto" w:line="240" w:before="0" w:after="0"/>
        <w:rPr>
          <w:rFonts w:ascii="Arial" w:hAnsi="Arial" w:cs="Arial"/>
          <w:b/>
          <w:b/>
        </w:rPr>
      </w:pPr>
      <w:r>
        <w:rPr>
          <w:rFonts w:cs="Arial" w:ascii="Arial" w:hAnsi="Arial"/>
          <w:b/>
        </w:rPr>
      </w:r>
    </w:p>
    <w:p>
      <w:pPr>
        <w:pStyle w:val="NoSpacing"/>
        <w:spacing w:lineRule="auto" w:line="276"/>
        <w:ind w:right="662" w:hanging="0"/>
        <w:rPr>
          <w:rFonts w:ascii="Arial" w:hAnsi="Arial" w:cs="Arial"/>
          <w:b/>
          <w:b/>
          <w:bCs/>
          <w:sz w:val="22"/>
          <w:szCs w:val="22"/>
        </w:rPr>
      </w:pPr>
      <w:r>
        <w:rPr>
          <w:rFonts w:cs="Arial" w:ascii="Arial" w:hAnsi="Arial"/>
          <w:sz w:val="22"/>
          <w:szCs w:val="22"/>
        </w:rPr>
        <w:t xml:space="preserve">Fanghanel, J. and Cousin, G. (2011) </w:t>
      </w:r>
      <w:r>
        <w:rPr>
          <w:rFonts w:cs="Arial" w:ascii="Arial" w:hAnsi="Arial"/>
          <w:bCs/>
          <w:sz w:val="22"/>
          <w:szCs w:val="22"/>
        </w:rPr>
        <w:t>‘Worldly’ Pedagogy: A way of conceptualizing teaching towards global citizenship.</w:t>
      </w:r>
      <w:r>
        <w:rPr>
          <w:rFonts w:cs="Arial" w:ascii="Arial" w:hAnsi="Arial"/>
          <w:sz w:val="22"/>
          <w:szCs w:val="22"/>
        </w:rPr>
        <w:t xml:space="preserve"> </w:t>
      </w:r>
      <w:r>
        <w:rPr>
          <w:rFonts w:cs="Arial" w:ascii="Arial" w:hAnsi="Arial"/>
          <w:i/>
          <w:sz w:val="22"/>
          <w:szCs w:val="22"/>
        </w:rPr>
        <w:t>Teaching in Higher Education</w:t>
      </w:r>
      <w:r>
        <w:rPr>
          <w:rFonts w:cs="Arial" w:ascii="Arial" w:hAnsi="Arial"/>
          <w:sz w:val="22"/>
          <w:szCs w:val="22"/>
        </w:rPr>
        <w:t xml:space="preserve"> (forthcoming)</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rPr>
        <w:t xml:space="preserve">Fanghanel, J. and Trowler, P. (2008) 'Exploring Academic Identities and Practices in a Competitive Enhancement Context: a UK-based case study'. </w:t>
      </w:r>
      <w:r>
        <w:rPr>
          <w:rFonts w:cs="Arial" w:ascii="Arial" w:hAnsi="Arial"/>
          <w:i/>
        </w:rPr>
        <w:t>European Journal of Education</w:t>
      </w:r>
      <w:r>
        <w:rPr>
          <w:rFonts w:cs="Arial" w:ascii="Arial" w:hAnsi="Arial"/>
        </w:rPr>
        <w:t xml:space="preserve"> 43(3):301-3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ibbons, M., Limoges, C., Nowotny, H., Schwartzman, S., Scott, P. and Trow, M. (1994) </w:t>
      </w:r>
      <w:r>
        <w:rPr>
          <w:rFonts w:cs="Arial" w:ascii="Arial" w:hAnsi="Arial"/>
          <w:i/>
        </w:rPr>
        <w:t>The New Production of Knowledge: the dynamics of science and research in contemporary societies</w:t>
      </w:r>
      <w:r>
        <w:rPr>
          <w:rFonts w:cs="Arial" w:ascii="Arial" w:hAnsi="Arial"/>
        </w:rPr>
        <w:t xml:space="preserve">. </w:t>
      </w:r>
      <w:r>
        <w:rPr>
          <w:rFonts w:cs="Arial" w:ascii="Arial" w:hAnsi="Arial"/>
          <w:lang w:val="de-DE"/>
        </w:rPr>
        <w:t>London: Sage.</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 xml:space="preserve">Habermas, J. (1983) </w:t>
      </w:r>
      <w:r>
        <w:rPr>
          <w:rFonts w:cs="Arial" w:ascii="Arial" w:hAnsi="Arial"/>
          <w:i/>
          <w:lang w:val="de-DE"/>
        </w:rPr>
        <w:t>Theorie des kommunikativen Handelns, Vol. 1 ,2</w:t>
      </w:r>
      <w:r>
        <w:rPr>
          <w:rFonts w:cs="Arial" w:ascii="Arial" w:hAnsi="Arial"/>
          <w:lang w:val="de-DE"/>
        </w:rPr>
        <w:t xml:space="preserve">. Frankfurt a.M., Germany:  Suhrkamp.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rPr>
        <w:t xml:space="preserve">Hill, J. (2000) </w:t>
      </w:r>
      <w:r>
        <w:rPr>
          <w:rFonts w:cs="Arial" w:ascii="Arial" w:hAnsi="Arial"/>
          <w:i/>
          <w:iCs/>
        </w:rPr>
        <w:t xml:space="preserve">Becoming a Cosmopolitan: What It Means to Be a Human Being in the New Millennium, </w:t>
      </w:r>
      <w:r>
        <w:rPr>
          <w:rFonts w:cs="Arial" w:ascii="Arial" w:hAnsi="Arial"/>
        </w:rPr>
        <w:t>Oxford: Rowman and Littlefield.</w:t>
      </w:r>
    </w:p>
    <w:p>
      <w:pPr>
        <w:pStyle w:val="Normal"/>
        <w:spacing w:lineRule="auto" w:line="240" w:before="0" w:after="0"/>
        <w:rPr/>
      </w:pPr>
      <w:r>
        <w:rPr>
          <w:rFonts w:cs="Arial" w:ascii="Arial" w:hAnsi="Arial"/>
        </w:rPr>
        <w:t xml:space="preserve">King, R. (2004) </w:t>
      </w:r>
      <w:r>
        <w:rPr>
          <w:rFonts w:cs="Arial" w:ascii="Arial" w:hAnsi="Arial"/>
          <w:i/>
        </w:rPr>
        <w:t>The University in a Global Age</w:t>
      </w:r>
      <w:r>
        <w:rPr>
          <w:rFonts w:cs="Arial" w:ascii="Arial" w:hAnsi="Arial"/>
        </w:rPr>
        <w:t>. Basingstoke: Palgrave Macmillan.</w:t>
      </w:r>
    </w:p>
    <w:p>
      <w:pPr>
        <w:pStyle w:val="Normal"/>
        <w:spacing w:lineRule="auto" w:line="240" w:before="0" w:after="0"/>
        <w:rPr/>
      </w:pPr>
      <w:r>
        <w:rPr>
          <w:rFonts w:cs="Arial" w:ascii="Arial" w:hAnsi="Arial"/>
        </w:rPr>
        <w:t xml:space="preserve">Knight, P. (2006) </w:t>
      </w:r>
      <w:r>
        <w:rPr>
          <w:rFonts w:cs="Arial" w:ascii="Arial" w:hAnsi="Arial"/>
          <w:i/>
        </w:rPr>
        <w:t>The Effects of Post-graduate Certificates: A report to the project sponsor and partners</w:t>
      </w:r>
      <w:r>
        <w:rPr>
          <w:rFonts w:cs="Arial" w:ascii="Arial" w:hAnsi="Arial"/>
        </w:rPr>
        <w:t>. Milton Keynes: The Open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nowles, M. (1980) </w:t>
      </w:r>
      <w:r>
        <w:rPr>
          <w:rFonts w:cs="Arial" w:ascii="Arial" w:hAnsi="Arial"/>
          <w:i/>
        </w:rPr>
        <w:t>The Modern Practice of Adult Education</w:t>
      </w:r>
      <w:r>
        <w:rPr>
          <w:rFonts w:cs="Arial" w:ascii="Arial" w:hAnsi="Arial"/>
        </w:rPr>
        <w:t>. 2nd ed Edition. Chicago: Association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olb, D. (1984) </w:t>
      </w:r>
      <w:r>
        <w:rPr>
          <w:rFonts w:cs="Arial" w:ascii="Arial" w:hAnsi="Arial"/>
          <w:i/>
        </w:rPr>
        <w:t>Experiential Learning</w:t>
      </w:r>
      <w:r>
        <w:rPr>
          <w:rFonts w:cs="Arial" w:ascii="Arial" w:hAnsi="Arial"/>
        </w:rPr>
        <w:t>. Englewood Cliff, New Jersey: Prentice Hall.</w:t>
      </w:r>
    </w:p>
    <w:p>
      <w:pPr>
        <w:pStyle w:val="Normal"/>
        <w:spacing w:lineRule="auto" w:line="240" w:before="0" w:after="0"/>
        <w:rPr/>
      </w:pPr>
      <w:r>
        <w:rPr>
          <w:rFonts w:cs="Arial" w:ascii="Arial" w:hAnsi="Arial"/>
        </w:rPr>
        <w:t xml:space="preserve">Kreber, C. (2005) 'Charting a critical course on the scholarship of university teaching movement'. </w:t>
      </w:r>
      <w:r>
        <w:rPr>
          <w:rFonts w:cs="Arial" w:ascii="Arial" w:hAnsi="Arial"/>
          <w:i/>
        </w:rPr>
        <w:t>Studies in Higher Education</w:t>
      </w:r>
      <w:r>
        <w:rPr>
          <w:rFonts w:cs="Arial" w:ascii="Arial" w:hAnsi="Arial"/>
        </w:rPr>
        <w:t xml:space="preserve"> 30(4):389-4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reber, C. (2007) 'What‘s it really all about? The Scholarship of Teaching and Learning as an Authentic Practice'. </w:t>
      </w:r>
      <w:r>
        <w:rPr>
          <w:rFonts w:cs="Arial" w:ascii="Arial" w:hAnsi="Arial"/>
          <w:i/>
        </w:rPr>
        <w:t>International Journal for the Scholarship of Teaching and Learning</w:t>
      </w:r>
      <w:r>
        <w:rPr>
          <w:rFonts w:cs="Arial" w:ascii="Arial" w:hAnsi="Arial"/>
        </w:rPr>
        <w:t xml:space="preserve"> 1(1):http://academics.georgiasouthern.edu/ijsotl/v1n1/essays/kreber/IJ_Kreber.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reber, C. (ed) (2009) </w:t>
      </w:r>
      <w:r>
        <w:rPr>
          <w:rFonts w:cs="Arial" w:ascii="Arial" w:hAnsi="Arial"/>
          <w:i/>
        </w:rPr>
        <w:t>Internationalizing the Curriculum in Higher Education: New Directions for Teaching and Learning</w:t>
      </w:r>
      <w:r>
        <w:rPr>
          <w:rFonts w:cs="Arial" w:ascii="Arial" w:hAnsi="Arial"/>
        </w:rPr>
        <w:t>: J-B TL Single Issue Teaching and Learning (Volume 1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reber, C. (2010a) ' Academics’ teacher identities, authenticity and pedagogy'. </w:t>
      </w:r>
      <w:r>
        <w:rPr>
          <w:rFonts w:cs="Arial" w:ascii="Arial" w:hAnsi="Arial"/>
          <w:i/>
        </w:rPr>
        <w:t>Studies in Higher Education</w:t>
      </w:r>
      <w:r>
        <w:rPr>
          <w:rFonts w:cs="Arial" w:ascii="Arial" w:hAnsi="Arial"/>
        </w:rPr>
        <w:t xml:space="preserve"> 35(2):171-19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iCs/>
        </w:rPr>
        <w:t xml:space="preserve">Kreber, C., (2010b). </w:t>
      </w:r>
      <w:r>
        <w:rPr>
          <w:rFonts w:cs="Arial" w:ascii="Arial" w:hAnsi="Arial"/>
          <w:bCs/>
        </w:rPr>
        <w:t xml:space="preserve">Courage and compassion in the striving for authenticity: States of complacency, compliance and contestation. </w:t>
      </w:r>
      <w:r>
        <w:rPr>
          <w:rFonts w:cs="Arial" w:ascii="Arial" w:hAnsi="Arial"/>
          <w:iCs/>
        </w:rPr>
        <w:t xml:space="preserve"> </w:t>
      </w:r>
      <w:r>
        <w:rPr>
          <w:rFonts w:cs="Arial" w:ascii="Arial" w:hAnsi="Arial"/>
          <w:i/>
        </w:rPr>
        <w:t xml:space="preserve">Adult Education Quarterly </w:t>
      </w:r>
      <w:r>
        <w:rPr>
          <w:rFonts w:cs="Arial" w:ascii="Arial" w:hAnsi="Arial"/>
        </w:rPr>
        <w:t>60(2), 177-19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Kreber, C. (in press).  ‘Critical reflection’.  In Ed Taylor and Patricia  Cranton (eds).  ‘Handbook of transformative learning: Theory, research and practice’.  San Francisco: Jossey-B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ave, J. and Wenger, E. (1991) </w:t>
      </w:r>
      <w:r>
        <w:rPr>
          <w:rFonts w:cs="Arial" w:ascii="Arial" w:hAnsi="Arial"/>
          <w:i/>
        </w:rPr>
        <w:t>Situated Learning: Legitimate Peripheral Participation</w:t>
      </w:r>
      <w:r>
        <w:rPr>
          <w:rFonts w:cs="Arial" w:ascii="Arial" w:hAnsi="Arial"/>
        </w:rPr>
        <w:t>. Cambridge: Cambridge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ucas, L. (2006) </w:t>
      </w:r>
      <w:r>
        <w:rPr>
          <w:rFonts w:cs="Arial" w:ascii="Arial" w:hAnsi="Arial"/>
          <w:i/>
        </w:rPr>
        <w:t>The Research Game in Academic Life</w:t>
      </w:r>
      <w:r>
        <w:rPr>
          <w:rFonts w:cs="Arial" w:ascii="Arial" w:hAnsi="Arial"/>
        </w:rPr>
        <w:t>. Maidenhead: The Society for Research into Higher Education and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anathunga, C. (2006) 'Doing Educational Development Ambivalently: Applying post-colonial metaphors to educational development?'. </w:t>
      </w:r>
      <w:r>
        <w:rPr>
          <w:rFonts w:cs="Arial" w:ascii="Arial" w:hAnsi="Arial"/>
          <w:i/>
        </w:rPr>
        <w:t xml:space="preserve">International Journal for Academic Development </w:t>
      </w:r>
      <w:r>
        <w:rPr>
          <w:rFonts w:cs="Arial" w:ascii="Arial" w:hAnsi="Arial"/>
        </w:rPr>
        <w:t>11(1):19-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aslow, A. H. (1968) </w:t>
      </w:r>
      <w:r>
        <w:rPr>
          <w:rFonts w:cs="Arial" w:ascii="Arial" w:hAnsi="Arial"/>
          <w:i/>
        </w:rPr>
        <w:t>Toward a psychology of being</w:t>
      </w:r>
      <w:r>
        <w:rPr>
          <w:rFonts w:cs="Arial" w:ascii="Arial" w:hAnsi="Arial"/>
        </w:rPr>
        <w:t>. 2nd Edition. New York: Van Nostrand Reinho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ezirow, J. (2000). Learning to think like an adult: Core concepts of transformation theory. In J. Mezirow (ed). </w:t>
      </w:r>
      <w:r>
        <w:rPr>
          <w:rFonts w:cs="Arial" w:ascii="Arial" w:hAnsi="Arial"/>
          <w:i/>
        </w:rPr>
        <w:t>Learning as transformation: Critical perspectives on a theory in progress</w:t>
      </w:r>
      <w:r>
        <w:rPr>
          <w:rFonts w:cs="Arial" w:ascii="Arial" w:hAnsi="Arial"/>
        </w:rPr>
        <w:t xml:space="preserve"> (pp. 3-33).  San Francisco:  Jossey-B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 xml:space="preserve">Mezirow, J. (1991).  </w:t>
      </w:r>
      <w:r>
        <w:rPr>
          <w:rFonts w:cs="Arial" w:ascii="Arial" w:hAnsi="Arial"/>
          <w:i/>
          <w:lang w:val="en-US"/>
        </w:rPr>
        <w:t>Transformative dimensions of adult learning</w:t>
      </w:r>
      <w:r>
        <w:rPr>
          <w:rFonts w:cs="Arial" w:ascii="Arial" w:hAnsi="Arial"/>
          <w:lang w:val="en-US"/>
        </w:rPr>
        <w:t xml:space="preserve">. </w:t>
      </w:r>
      <w:r>
        <w:rPr>
          <w:rFonts w:cs="Arial" w:ascii="Arial" w:hAnsi="Arial"/>
          <w:lang w:val="fr-BE"/>
        </w:rPr>
        <w:t>San Francisco:  Jossey-Bass</w:t>
      </w:r>
    </w:p>
    <w:p>
      <w:pPr>
        <w:pStyle w:val="Normal"/>
        <w:autoSpaceDE w:val="false"/>
        <w:spacing w:lineRule="auto" w:line="240" w:before="0" w:after="0"/>
        <w:rPr>
          <w:rFonts w:ascii="Arial" w:hAnsi="Arial" w:cs="Arial"/>
          <w:lang w:val="fr-BE" w:eastAsia="en-GB"/>
        </w:rPr>
      </w:pPr>
      <w:r>
        <w:rPr>
          <w:rFonts w:cs="Arial" w:ascii="Arial" w:hAnsi="Arial"/>
          <w:lang w:val="fr-BE" w:eastAsia="en-GB"/>
        </w:rPr>
      </w:r>
    </w:p>
    <w:p>
      <w:pPr>
        <w:pStyle w:val="Normal"/>
        <w:autoSpaceDE w:val="false"/>
        <w:spacing w:lineRule="auto" w:line="240" w:before="0" w:after="0"/>
        <w:rPr/>
      </w:pPr>
      <w:r>
        <w:rPr>
          <w:rFonts w:cs="Arial" w:ascii="Arial" w:hAnsi="Arial"/>
          <w:lang w:val="fr-BE" w:eastAsia="en-GB"/>
        </w:rPr>
        <w:t xml:space="preserve">Musselin, C. (2009) 'Les réformes des universités en Europe : Des orientations comparables, mais des déclinaisons nationales'. </w:t>
      </w:r>
      <w:r>
        <w:rPr>
          <w:rFonts w:cs="Arial" w:ascii="Arial" w:hAnsi="Arial"/>
          <w:i/>
          <w:iCs/>
          <w:lang w:val="fr-BE" w:eastAsia="en-GB"/>
        </w:rPr>
        <w:t xml:space="preserve">Revue du Mouvement anti-utilitariste dans les sciences sociales: L’Université en crise. </w:t>
      </w:r>
      <w:r>
        <w:rPr>
          <w:rFonts w:cs="Arial" w:ascii="Arial" w:hAnsi="Arial"/>
          <w:i/>
          <w:iCs/>
          <w:lang w:eastAsia="en-GB"/>
        </w:rPr>
        <w:t>Mort ou résurrection ?</w:t>
      </w:r>
      <w:r>
        <w:rPr>
          <w:rFonts w:cs="Arial" w:ascii="Arial" w:hAnsi="Arial"/>
          <w:lang w:eastAsia="en-GB"/>
        </w:rPr>
        <w:t xml:space="preserve"> 33:69-91</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rPr>
        <w:t xml:space="preserve">National Committee of Enquiry into Higher Education (1997) </w:t>
      </w:r>
      <w:r>
        <w:rPr>
          <w:rFonts w:cs="Arial" w:ascii="Arial" w:hAnsi="Arial"/>
          <w:i/>
          <w:iCs/>
          <w:lang w:eastAsia="en-GB"/>
        </w:rPr>
        <w:t>Higher Education in the Learning Society</w:t>
      </w:r>
      <w:r>
        <w:rPr>
          <w:rFonts w:cs="Arial" w:ascii="Arial" w:hAnsi="Arial"/>
          <w:lang w:eastAsia="en-GB"/>
        </w:rPr>
        <w:t>. In Report of the National Committee of Inquiry into Higher Education. London: HMSO.</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t>Nixon, J. (2008). Towards the virtuous university.  The moral bases of academic practice.  New York, NY:  Rout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 xml:space="preserve">Nixon, J. (2007). Excellence and the good society. In A Skelton (Ed.), </w:t>
      </w:r>
      <w:r>
        <w:rPr>
          <w:rFonts w:cs="Arial" w:ascii="Arial" w:hAnsi="Arial"/>
          <w:i/>
          <w:lang w:val="en-US"/>
        </w:rPr>
        <w:t>International perspectives on teaching excellence in higher education (pp. 23-53).</w:t>
      </w:r>
      <w:r>
        <w:rPr>
          <w:rFonts w:cs="Arial" w:ascii="Arial" w:hAnsi="Arial"/>
          <w:lang w:val="en-US"/>
        </w:rPr>
        <w:t xml:space="preserve"> New York: Routledg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Nixon J. (2004). Learning the language of deliberative democracy. In M. Walker and  J.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Nixon (Eds.), </w:t>
      </w:r>
      <w:r>
        <w:rPr>
          <w:rFonts w:cs="Arial" w:ascii="Arial" w:hAnsi="Arial"/>
          <w:i/>
          <w:lang w:val="en-US"/>
        </w:rPr>
        <w:t>Reclaiming universities from a runaway world (pp. 114-128).</w:t>
      </w:r>
      <w:r>
        <w:rPr>
          <w:rFonts w:cs="Arial" w:ascii="Arial" w:hAnsi="Arial"/>
          <w:lang w:val="en-US"/>
        </w:rPr>
        <w:t xml:space="preserve"> Maidenhead, Berkshire: The Society for Research into Higher Education and Open University Pres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Nixon, J., Marks, A., Rowland, S., and  Walker, M. (2001) ‘Towards a new academic professionalism: a manifesto of hope’. </w:t>
      </w:r>
      <w:r>
        <w:rPr>
          <w:rFonts w:cs="Arial" w:ascii="Arial" w:hAnsi="Arial"/>
          <w:i/>
          <w:lang w:val="en-US"/>
        </w:rPr>
        <w:t>British Journal of Sociology of Education</w:t>
      </w:r>
      <w:r>
        <w:rPr>
          <w:rFonts w:cs="Arial" w:ascii="Arial" w:hAnsi="Arial"/>
          <w:lang w:val="en-US"/>
        </w:rPr>
        <w:t>, 22(2), 227-244.</w:t>
      </w:r>
    </w:p>
    <w:p>
      <w:pPr>
        <w:pStyle w:val="Normal"/>
        <w:spacing w:lineRule="auto" w:line="240" w:before="0" w:after="0"/>
        <w:rPr>
          <w:rFonts w:ascii="Arial" w:hAnsi="Arial" w:cs="Arial"/>
          <w:lang w:val="en-US"/>
        </w:rPr>
      </w:pPr>
      <w:r>
        <w:rPr>
          <w:rFonts w:cs="Arial" w:ascii="Arial" w:hAnsi="Arial"/>
          <w:lang w:val="en-US"/>
        </w:rPr>
      </w:r>
    </w:p>
    <w:p>
      <w:pPr>
        <w:pStyle w:val="HTMLPreformatted"/>
        <w:rPr/>
      </w:pPr>
      <w:r>
        <w:rPr>
          <w:rFonts w:cs="Arial" w:ascii="Arial" w:hAnsi="Arial"/>
          <w:sz w:val="22"/>
          <w:szCs w:val="22"/>
        </w:rPr>
        <w:t xml:space="preserve">Nussbaum, M. (2004). </w:t>
      </w:r>
      <w:r>
        <w:rPr>
          <w:rFonts w:cs="Arial" w:ascii="Arial" w:hAnsi="Arial"/>
          <w:iCs/>
          <w:sz w:val="22"/>
          <w:szCs w:val="22"/>
        </w:rPr>
        <w:t>Upheavals of thought</w:t>
      </w:r>
      <w:r>
        <w:rPr>
          <w:rFonts w:cs="Arial" w:ascii="Arial" w:hAnsi="Arial"/>
          <w:sz w:val="22"/>
          <w:szCs w:val="22"/>
        </w:rPr>
        <w:t>.  Cambridge:  Cambridge University Pres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Nussbaum, M.C. (2000) </w:t>
      </w:r>
      <w:r>
        <w:rPr>
          <w:rFonts w:cs="Arial" w:ascii="Arial" w:hAnsi="Arial"/>
          <w:i/>
        </w:rPr>
        <w:t>Women and Human Development: The Capabilities Approach</w:t>
      </w:r>
      <w:r>
        <w:rPr>
          <w:rFonts w:cs="Arial" w:ascii="Arial" w:hAnsi="Arial"/>
        </w:rPr>
        <w:t>. Cambridge: Cambridge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erry, W. G. (1970) </w:t>
      </w:r>
      <w:r>
        <w:rPr>
          <w:rFonts w:cs="Arial" w:ascii="Arial" w:hAnsi="Arial"/>
          <w:i/>
        </w:rPr>
        <w:t>Forms of intellectual and ethical development in the college years: a scheme</w:t>
      </w:r>
      <w:r>
        <w:rPr>
          <w:rFonts w:cs="Arial" w:ascii="Arial" w:hAnsi="Arial"/>
        </w:rPr>
        <w:t xml:space="preserve">. </w:t>
      </w:r>
      <w:r>
        <w:rPr>
          <w:rFonts w:cs="Arial" w:ascii="Arial" w:hAnsi="Arial"/>
          <w:lang w:val="fr-BE"/>
        </w:rPr>
        <w:t>New York &amp; London: Holt, Rinehart &amp; Winston.</w:t>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pPr>
      <w:r>
        <w:rPr>
          <w:rFonts w:cs="Arial" w:ascii="Arial" w:hAnsi="Arial"/>
          <w:lang w:val="fr-BE"/>
        </w:rPr>
        <w:t xml:space="preserve">Piaget, J. (1923) </w:t>
      </w:r>
      <w:r>
        <w:rPr>
          <w:rFonts w:cs="Arial" w:ascii="Arial" w:hAnsi="Arial"/>
          <w:i/>
          <w:lang w:val="fr-BE"/>
        </w:rPr>
        <w:t xml:space="preserve">Le Langage et la pensée chez l'enfant. </w:t>
      </w:r>
      <w:r>
        <w:rPr>
          <w:rFonts w:cs="Arial" w:ascii="Arial" w:hAnsi="Arial"/>
        </w:rPr>
        <w:t>Paris: Delachaux et Niestlé.</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Prichard, C. (2000) </w:t>
      </w:r>
      <w:r>
        <w:rPr>
          <w:rFonts w:cs="Arial" w:ascii="Arial" w:hAnsi="Arial"/>
          <w:i/>
        </w:rPr>
        <w:t>Making Managers in Universities and Colleges</w:t>
      </w:r>
      <w:r>
        <w:rPr>
          <w:rFonts w:cs="Arial" w:ascii="Arial" w:hAnsi="Arial"/>
        </w:rPr>
        <w:t>. Buckingham: The Society for Research into Higher Education &amp;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sser, M. and Trigwell, K. (1999) </w:t>
      </w:r>
      <w:r>
        <w:rPr>
          <w:rFonts w:cs="Arial" w:ascii="Arial" w:hAnsi="Arial"/>
          <w:i/>
        </w:rPr>
        <w:t>Understanding Learning and Teaching: The Experience in Higher Education</w:t>
      </w:r>
      <w:r>
        <w:rPr>
          <w:rFonts w:cs="Arial" w:ascii="Arial" w:hAnsi="Arial"/>
        </w:rPr>
        <w:t>. Buckingham: Society for Research into Higher Education &amp;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owland, S. (2006) </w:t>
      </w:r>
      <w:r>
        <w:rPr>
          <w:rFonts w:cs="Arial" w:ascii="Arial" w:hAnsi="Arial"/>
          <w:i/>
        </w:rPr>
        <w:t>The enquiring university: compliance and contestation in higher education</w:t>
      </w:r>
      <w:r>
        <w:rPr>
          <w:rFonts w:cs="Arial" w:ascii="Arial" w:hAnsi="Arial"/>
        </w:rPr>
        <w:t>.  Maidenhead, UK: Society for Research into Higher Education and Open University Press.</w:t>
      </w:r>
    </w:p>
    <w:p>
      <w:pPr>
        <w:pStyle w:val="Normal"/>
        <w:spacing w:lineRule="auto" w:line="240" w:before="0" w:after="0"/>
        <w:rPr>
          <w:rFonts w:ascii="Arial" w:hAnsi="Arial" w:cs="Arial"/>
        </w:rPr>
      </w:pPr>
      <w:r>
        <w:rPr>
          <w:rFonts w:cs="Arial" w:ascii="Arial" w:hAnsi="Arial"/>
        </w:rPr>
      </w:r>
    </w:p>
    <w:p>
      <w:pPr>
        <w:pStyle w:val="NormalWeb13"/>
        <w:ind w:left="0" w:hanging="0"/>
        <w:rPr/>
      </w:pPr>
      <w:r>
        <w:rPr>
          <w:rFonts w:cs="Arial" w:ascii="Arial" w:hAnsi="Arial"/>
          <w:bCs/>
          <w:sz w:val="22"/>
          <w:szCs w:val="22"/>
          <w:lang w:val="en"/>
        </w:rPr>
        <w:t xml:space="preserve">Rowland, S. (2001) ‘Surface learning about teaching in higher education: The need for more critical conversations’.  </w:t>
      </w:r>
      <w:hyperlink r:id="rId2">
        <w:r>
          <w:rPr>
            <w:rStyle w:val="InternetLink"/>
            <w:rFonts w:cs="Arial" w:ascii="Arial" w:hAnsi="Arial"/>
            <w:i/>
            <w:color w:val="000000"/>
            <w:sz w:val="22"/>
            <w:szCs w:val="22"/>
            <w:u w:val="none"/>
            <w:lang w:val="en"/>
          </w:rPr>
          <w:t>The International Journal for Academic Development</w:t>
        </w:r>
      </w:hyperlink>
      <w:r>
        <w:rPr>
          <w:rFonts w:cs="Arial" w:ascii="Arial" w:hAnsi="Arial"/>
          <w:i/>
          <w:sz w:val="22"/>
          <w:szCs w:val="22"/>
          <w:lang w:val="en"/>
        </w:rPr>
        <w:t>, 6</w:t>
      </w:r>
      <w:r>
        <w:rPr>
          <w:rFonts w:cs="Arial" w:ascii="Arial" w:hAnsi="Arial"/>
          <w:sz w:val="22"/>
          <w:szCs w:val="22"/>
          <w:lang w:val="en"/>
        </w:rPr>
        <w:t xml:space="preserve"> (2),162-167.</w:t>
      </w:r>
    </w:p>
    <w:p>
      <w:pPr>
        <w:pStyle w:val="Normal"/>
        <w:spacing w:lineRule="auto" w:line="240" w:before="0" w:after="0"/>
        <w:rPr>
          <w:rFonts w:ascii="Arial" w:hAnsi="Arial" w:cs="Arial"/>
          <w:sz w:val="22"/>
          <w:szCs w:val="22"/>
          <w:lang w:val="en"/>
        </w:rPr>
      </w:pPr>
      <w:r>
        <w:rPr>
          <w:rFonts w:cs="Arial" w:ascii="Arial" w:hAnsi="Arial"/>
          <w:sz w:val="22"/>
          <w:szCs w:val="22"/>
          <w:lang w:val="en"/>
        </w:rPr>
      </w:r>
    </w:p>
    <w:p>
      <w:pPr>
        <w:pStyle w:val="Normal"/>
        <w:spacing w:lineRule="auto" w:line="240" w:before="0" w:after="0"/>
        <w:rPr/>
      </w:pPr>
      <w:r>
        <w:rPr>
          <w:rFonts w:cs="Arial" w:ascii="Arial" w:hAnsi="Arial"/>
        </w:rPr>
        <w:t xml:space="preserve">Samuelowicz, K. and Bain, J. D. (2001) 'Revisiting academics' beliefs about teaching and learning'. </w:t>
      </w:r>
      <w:r>
        <w:rPr>
          <w:rFonts w:cs="Arial" w:ascii="Arial" w:hAnsi="Arial"/>
          <w:i/>
        </w:rPr>
        <w:t>Higher Education</w:t>
      </w:r>
      <w:r>
        <w:rPr>
          <w:rFonts w:cs="Arial" w:ascii="Arial" w:hAnsi="Arial"/>
        </w:rPr>
        <w:t xml:space="preserve"> 41:299 - 3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chön, D.A. (1983) </w:t>
      </w:r>
      <w:r>
        <w:rPr>
          <w:rFonts w:cs="Arial" w:ascii="Arial" w:hAnsi="Arial"/>
          <w:i/>
        </w:rPr>
        <w:t>The Reflective practitioner</w:t>
      </w:r>
      <w:r>
        <w:rPr>
          <w:rFonts w:cs="Arial" w:ascii="Arial" w:hAnsi="Arial"/>
        </w:rPr>
        <w:t>. San Francisco: Jossey-B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en, A. (1985) </w:t>
      </w:r>
      <w:r>
        <w:rPr>
          <w:rFonts w:cs="Arial" w:ascii="Arial" w:hAnsi="Arial"/>
          <w:i/>
        </w:rPr>
        <w:t>Commodities and Capabilities</w:t>
      </w:r>
      <w:r>
        <w:rPr>
          <w:rFonts w:cs="Arial" w:ascii="Arial" w:hAnsi="Arial"/>
        </w:rPr>
        <w:t>. Amsterdam: New Hol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en, A. (1999) </w:t>
      </w:r>
      <w:r>
        <w:rPr>
          <w:rFonts w:cs="Arial" w:ascii="Arial" w:hAnsi="Arial"/>
          <w:i/>
        </w:rPr>
        <w:t>Development as Freedom</w:t>
      </w:r>
      <w:r>
        <w:rPr>
          <w:rFonts w:cs="Arial" w:ascii="Arial" w:hAnsi="Arial"/>
        </w:rPr>
        <w:t>. New York: Kno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kelton, A. (2007) </w:t>
      </w:r>
      <w:r>
        <w:rPr>
          <w:rFonts w:cs="Arial" w:ascii="Arial" w:hAnsi="Arial"/>
          <w:i/>
        </w:rPr>
        <w:t>International Perspectives on Teaching Excellence in Higher Education: Improving knowledge and practice</w:t>
      </w:r>
      <w:r>
        <w:rPr>
          <w:rFonts w:cs="Arial" w:ascii="Arial" w:hAnsi="Arial"/>
        </w:rPr>
        <w:t>. Abingdon: Rout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mall, H. (ed) (2002) </w:t>
      </w:r>
      <w:r>
        <w:rPr>
          <w:rFonts w:cs="Arial" w:ascii="Arial" w:hAnsi="Arial"/>
          <w:i/>
        </w:rPr>
        <w:t>The public intellectual</w:t>
      </w:r>
      <w:r>
        <w:rPr>
          <w:rFonts w:cs="Arial" w:ascii="Arial" w:hAnsi="Arial"/>
        </w:rPr>
        <w:t>. Oxford: Blackwell Publis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apper, T. (2007) </w:t>
      </w:r>
      <w:r>
        <w:rPr>
          <w:rFonts w:cs="Arial" w:ascii="Arial" w:hAnsi="Arial"/>
          <w:i/>
        </w:rPr>
        <w:t xml:space="preserve">The Governance of British Higher Education: The Struggle for Policy Control </w:t>
      </w:r>
      <w:r>
        <w:rPr>
          <w:rFonts w:cs="Arial" w:ascii="Arial" w:hAnsi="Arial"/>
        </w:rPr>
        <w:t>Dordrecht: Sprin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aylor, C. (1991).  </w:t>
      </w:r>
      <w:r>
        <w:rPr>
          <w:rFonts w:cs="Arial" w:ascii="Arial" w:hAnsi="Arial"/>
          <w:i/>
        </w:rPr>
        <w:t>The ethics of authenticity</w:t>
      </w:r>
      <w:r>
        <w:rPr>
          <w:rFonts w:cs="Arial" w:ascii="Arial" w:hAnsi="Arial"/>
        </w:rPr>
        <w:t>.  Cambridge, Mass.  Harvard University Press.</w:t>
      </w:r>
    </w:p>
    <w:p>
      <w:pPr>
        <w:pStyle w:val="Normal"/>
        <w:spacing w:lineRule="auto" w:line="240" w:before="0" w:after="0"/>
        <w:rPr/>
      </w:pPr>
      <w:r>
        <w:rPr>
          <w:rFonts w:cs="Arial" w:ascii="Arial" w:hAnsi="Arial"/>
        </w:rPr>
        <w:t xml:space="preserve">Unterhalter, E. (2003) 'The Capabilities Approach and Gendered Education: An Examination of South African Complexities'. </w:t>
      </w:r>
      <w:r>
        <w:rPr>
          <w:rFonts w:cs="Arial" w:ascii="Arial" w:hAnsi="Arial"/>
          <w:i/>
        </w:rPr>
        <w:t>Theory and Research in Education</w:t>
      </w:r>
      <w:r>
        <w:rPr>
          <w:rFonts w:cs="Arial" w:ascii="Arial" w:hAnsi="Arial"/>
        </w:rPr>
        <w:t xml:space="preserve"> 1(1):7-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nterhalter, E. (2005) 'Global inequality, capabilities, social justice and the Millennium Development Goal for gender equality in education’  </w:t>
      </w:r>
      <w:r>
        <w:rPr>
          <w:rFonts w:cs="Arial" w:ascii="Arial" w:hAnsi="Arial"/>
          <w:i/>
        </w:rPr>
        <w:t>International Journal of Educational Development</w:t>
      </w:r>
      <w:r>
        <w:rPr>
          <w:rFonts w:cs="Arial" w:ascii="Arial" w:hAnsi="Arial"/>
        </w:rPr>
        <w:t xml:space="preserve"> 25(2):111-1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Vygotsky, L. S (1986) </w:t>
      </w:r>
      <w:r>
        <w:rPr>
          <w:rFonts w:cs="Arial" w:ascii="Arial" w:hAnsi="Arial"/>
          <w:i/>
        </w:rPr>
        <w:t>Thought and Language</w:t>
      </w:r>
      <w:r>
        <w:rPr>
          <w:rFonts w:cs="Arial" w:ascii="Arial" w:hAnsi="Arial"/>
        </w:rPr>
        <w:t>. Cambridge, MA: MIT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alker, M. (2006) </w:t>
      </w:r>
      <w:r>
        <w:rPr>
          <w:rFonts w:cs="Arial" w:ascii="Arial" w:hAnsi="Arial"/>
          <w:i/>
        </w:rPr>
        <w:t>Higher Education Pedagogies: A Capabilities Approach</w:t>
      </w:r>
      <w:r>
        <w:rPr>
          <w:rFonts w:cs="Arial" w:ascii="Arial" w:hAnsi="Arial"/>
        </w:rPr>
        <w:t>. Maidenhead: Society for Research into Higher Education and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alker, M. and Nixon, J. (eds) (2004) </w:t>
      </w:r>
      <w:r>
        <w:rPr>
          <w:rFonts w:cs="Arial" w:ascii="Arial" w:hAnsi="Arial"/>
          <w:i/>
        </w:rPr>
        <w:t>Reclaiming Universities from a Runaway World</w:t>
      </w:r>
      <w:r>
        <w:rPr>
          <w:rFonts w:cs="Arial" w:ascii="Arial" w:hAnsi="Arial"/>
        </w:rPr>
        <w:t>. Maidenhead: Open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nger, E. (1998) </w:t>
      </w:r>
      <w:r>
        <w:rPr>
          <w:rFonts w:cs="Arial" w:ascii="Arial" w:hAnsi="Arial"/>
          <w:i/>
        </w:rPr>
        <w:t>Communities of Practice: Learning, Meaning and Identity</w:t>
      </w:r>
      <w:r>
        <w:rPr>
          <w:rFonts w:cs="Arial" w:ascii="Arial" w:hAnsi="Arial"/>
        </w:rPr>
        <w:t>. Cambridge: Cambridge University P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ng, M. F. D. (2008) </w:t>
      </w:r>
      <w:r>
        <w:rPr>
          <w:rFonts w:cs="Arial" w:ascii="Arial" w:hAnsi="Arial"/>
          <w:i/>
        </w:rPr>
        <w:t>Bringing Knowledge Back In: From social constructivism to social realism in the sociology of education</w:t>
      </w:r>
      <w:r>
        <w:rPr>
          <w:rFonts w:cs="Arial" w:ascii="Arial" w:hAnsi="Arial"/>
        </w:rPr>
        <w:t>. Abingdon: Rout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13">
    <w:name w:val="Normal (Web)13"/>
    <w:basedOn w:val="Normal"/>
    <w:qFormat/>
    <w:pPr>
      <w:spacing w:lineRule="auto" w:line="240" w:before="0" w:after="0"/>
      <w:ind w:left="257"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Maintext">
    <w:name w:val="maintext"/>
    <w:basedOn w:val="Normal"/>
    <w:qFormat/>
    <w:pPr>
      <w:spacing w:lineRule="auto" w:line="240" w:before="280" w:after="280"/>
    </w:pPr>
    <w:rPr>
      <w:rFonts w:ascii="Arial" w:hAnsi="Arial" w:eastAsia="SimSun;宋体" w:cs="Arial"/>
      <w:color w:val="000000"/>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val="false"/>
      <w:autoSpaceDE w:val="false"/>
      <w:bidi w:val="0"/>
    </w:pPr>
    <w:rPr>
      <w:rFonts w:ascii="Calibri" w:hAnsi="Calibri" w:eastAsia="Times New Roman" w:cs="Calibr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rij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5:00Z</dcterms:created>
  <dc:creator>TVU LONDON</dc:creator>
  <dc:description/>
  <cp:keywords/>
  <dc:language>en-US</dc:language>
  <cp:lastModifiedBy>TVU LONDON</cp:lastModifiedBy>
  <cp:lastPrinted>2010-08-17T17:23:00Z</cp:lastPrinted>
  <dcterms:modified xsi:type="dcterms:W3CDTF">2011-03-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